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ЗАТВЕРДЖУЮ</w:t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lang w:val="uk-UA"/>
        </w:rPr>
        <w:t xml:space="preserve">Перший заступник начальника Хмельницької </w:t>
      </w:r>
    </w:p>
    <w:p>
      <w:pPr>
        <w:pStyle w:val="Normal"/>
        <w:ind w:left="720" w:hanging="0"/>
        <w:jc w:val="center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обласної військової адміністрації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Оксана ВЖЕШНЕВСЬКА</w:t>
      </w:r>
    </w:p>
    <w:p>
      <w:pPr>
        <w:pStyle w:val="Normal"/>
        <w:ind w:left="720" w:hanging="0"/>
        <w:jc w:val="center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«____»________________202____рік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lang w:val="uk-UA"/>
        </w:rPr>
        <w:t>ПЛАН РОБОТИ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  <w:t xml:space="preserve">Департаменту освіти та науки 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  <w:t>Хмельницької обласної державної адміністрації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  <w:t>на 2025 рік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52"/>
        <w:gridCol w:w="425"/>
        <w:gridCol w:w="2268"/>
        <w:gridCol w:w="126"/>
        <w:gridCol w:w="284"/>
        <w:gridCol w:w="15"/>
        <w:gridCol w:w="1544"/>
        <w:gridCol w:w="142"/>
        <w:gridCol w:w="1842"/>
        <w:gridCol w:w="15"/>
        <w:gridCol w:w="978"/>
      </w:tblGrid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 Питання, які розглядатимуться на засіданнях колег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мельницької облдержадміністрації, Хмельницької обласної ради</w:t>
            </w:r>
          </w:p>
        </w:tc>
      </w:tr>
      <w:tr>
        <w:trPr>
          <w:trHeight w:val="959" w:hRule="atLeast"/>
        </w:trPr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 стан підготовки закладів освіти Хмельницької області до 2025/2026 навчального року 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метою  аналізу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ІІ квартал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рп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унда О.О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нігур В.І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оптова В.М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зна О.В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аркавенко Т.В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лименко А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. Питання, які розглядатимуться на засіданнях колег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партаменту освіти та науки  Хмельницької ОДА</w:t>
            </w:r>
          </w:p>
        </w:tc>
      </w:tr>
      <w:tr>
        <w:trPr>
          <w:trHeight w:val="1125" w:hRule="atLeast"/>
        </w:trPr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ІІІ обласного етапу предметних олімпіад та обласного етапу конкурсу "Вчитель року"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З метою аналізу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 квартал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рез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унда О.О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нігур В.І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оптова В.М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черетянко В.І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125" w:hRule="atLeast"/>
        </w:trPr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місцевих органів управління освітою та Департаменту освіти та науки обласної державної адміністрації зі зверненням громадян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директора Департаменту освіти та науки облдержадміністрації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 квартал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унд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чук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</w:t>
            </w:r>
            <w:r>
              <w:rPr>
                <w:lang w:val="uk-UA"/>
              </w:rPr>
              <w:t>лажкова</w:t>
            </w:r>
            <w:r>
              <w:rPr/>
              <w:t xml:space="preserve"> Н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125" w:hRule="atLeast"/>
        </w:trPr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тан створення осередків з вивчення предмету "Захист України" та рівень їх матеріально – технічного забезпечення 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аналізу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унда О.О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нігур В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на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125" w:hRule="atLeast"/>
        </w:trPr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Про дотримання прав дітей з особливими освітніми потребами на здобуття загальної середньої освіт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lang w:val="uk-UA"/>
              </w:rPr>
              <w:t>З метою аналізу дотримання прав дітей на здобуття загальної середньої освіти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І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унда О.О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нігур В.І.</w:t>
            </w:r>
          </w:p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арисюк А.А.</w:t>
            </w:r>
          </w:p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енега А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ний ресурсний центр підтримки інклюзивної освіти ХОІПП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инявська Г.О.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ний навчально-методичний центр психологічної служби ХОІПП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ашнюк Ж.Д. 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125" w:hRule="atLeast"/>
        </w:trPr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 виконання рішення колегії </w:t>
            </w:r>
            <w:r>
              <w:rPr>
                <w:rFonts w:eastAsia="Calibri"/>
                <w:bCs/>
                <w:kern w:val="0"/>
                <w:lang w:val="uk-UA"/>
              </w:rPr>
              <w:t xml:space="preserve">«Про </w:t>
            </w:r>
            <w:r>
              <w:rPr>
                <w:lang w:val="uk-UA" w:eastAsia="en-US"/>
              </w:rPr>
              <w:t>діяльність психологічної служби галузі освіти області та її роль у забезпеченні ефективної психологічної підтримки учасників освітнього процесу в умовах воєнного стану</w:t>
            </w:r>
            <w:r>
              <w:rPr>
                <w:rFonts w:eastAsia="Calibri"/>
                <w:bCs/>
                <w:kern w:val="0"/>
                <w:lang w:val="uk-UA"/>
              </w:rPr>
              <w:t>» від 31.10.2024 (протокол № 3)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З метою аналізу виконання завдань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ІІІ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варта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жовт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унда О.О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нігур В.І.</w:t>
            </w:r>
          </w:p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арисюк А.А.</w:t>
            </w:r>
          </w:p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енега А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навчально-методичний центр психологічної служби ХОІПП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ашнюк Ж.Д. </w:t>
            </w:r>
          </w:p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125" w:hRule="atLeast"/>
        </w:trPr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результати випускників закладів загальної середньої освіти при складанні національного мультипредметного тесту  у 2025 році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метою  аналізу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ІІ квартал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унда О.О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нігур В.І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оптова В.М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зьменко Г.І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125" w:hRule="atLeast"/>
        </w:trPr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у 2025 році "Комплексної регіональної програми реалізації Стратегії реформування системи шкільного харчування у Хмельницькій області на період до 2027 року"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З метою аналізу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lang w:val="uk-UA"/>
              </w:rPr>
              <w:t>І</w:t>
            </w:r>
            <w:r>
              <w:rPr>
                <w:kern w:val="2"/>
                <w:lang w:val="en-US"/>
              </w:rPr>
              <w:t xml:space="preserve">V </w:t>
            </w:r>
            <w:r>
              <w:rPr>
                <w:kern w:val="2"/>
                <w:lang w:val="uk-UA"/>
              </w:rPr>
              <w:t>квартал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руд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унда О.О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нігур В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А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. Питання взаємодії з органами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участь в заходах по районах)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роведення вебінару для педагогів закладів дошкільної освіти  Віньковецької, Деражнянської, Новоушицької, Теофіпольської територіальних громад «Професійний стандарт – інструмент педагога для побудови індивідуальної траєкторії розвитку»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 метою забезпечення впровадження професійних стандартів «Керівник (директор) ЗДО», «Вихователь ЗДО»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лютий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ав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О.О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роведення вебінару для педагогів закладів дошкільної освіти «Сучасні підходи до забезпечення якості дошкільної освіти: від теорії до практики»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 метою професійного навчання з питання забезпечення якості дошкільної освіти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берез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ав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О.О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проведення засідання круглого  столу                           для </w:t>
            </w:r>
            <w:r>
              <w:rPr>
                <w:lang w:val="uk-UA" w:eastAsia="en-US"/>
              </w:rPr>
              <w:t>керівників структурних підрозділів з питань освіти органів місцевого самоврядува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ладів загальної середньої освіти обласної комунальної власності,  </w:t>
            </w:r>
            <w:r>
              <w:rPr>
                <w:lang w:val="uk-UA" w:eastAsia="en-US"/>
              </w:rPr>
              <w:t>педагогічної та батьківської громадськості</w:t>
            </w:r>
            <w:r>
              <w:rPr>
                <w:lang w:val="uk-UA"/>
              </w:rPr>
              <w:t xml:space="preserve"> з питань </w:t>
            </w:r>
            <w:r>
              <w:rPr>
                <w:rFonts w:eastAsia="Calibri"/>
                <w:lang w:val="uk-UA" w:eastAsia="en-US"/>
              </w:rPr>
              <w:t xml:space="preserve">трансформації закладів інституційного догляду та виховання дітей, потреби у створенні умов безпосередньо за місцем проживання дітей,                  з урахуванням реальних потреб дітей та сімей                         з дітьми з метою забезпечення </w:t>
            </w:r>
            <w:r>
              <w:rPr>
                <w:lang w:val="uk-UA"/>
              </w:rPr>
              <w:t xml:space="preserve"> реалізації Закону України  «Про повну загальну середню освіту»                в частині забезпечення якості освіт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інформування                    про забезпечення доступності до здобуття загальної середньої освіти дітям з особливими освітніми потребами</w:t>
            </w:r>
            <w:r>
              <w:rPr>
                <w:rFonts w:eastAsia="Calibri"/>
                <w:lang w:val="uk-UA" w:eastAsia="en-US"/>
              </w:rPr>
              <w:t xml:space="preserve"> безпосередньо за місцем проживання дітей, з урахуванням реальних потреб дітей та сімей                        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ресурсний центр підтримки інклюзивної освіти ХОІПП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инявська Г.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kern w:val="2"/>
                <w:lang w:val="uk-UA"/>
              </w:rPr>
              <w:t xml:space="preserve">Забезпечити підготовку та проведення наради для керівників </w:t>
            </w:r>
            <w:r>
              <w:rPr>
                <w:lang w:val="uk-UA"/>
              </w:rPr>
              <w:t xml:space="preserve">структурних підрозділів з питань освіти, закладів загальної середньої освіти обласної комунальної власності  </w:t>
            </w:r>
            <w:r>
              <w:rPr>
                <w:kern w:val="2"/>
                <w:lang w:val="uk-UA"/>
              </w:rPr>
              <w:t>щодо організації  та проведення національного  мультипредметного тесту в умовах сьогодення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З метою інформування про алгоритм дій керівників щодо організації та проведення НМТ 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ІІ квартал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рав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А. В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uk-UA"/>
              </w:rPr>
              <w:t>Забезпечити підготовку</w:t>
            </w:r>
            <w:r>
              <w:rPr>
                <w:lang w:val="uk-UA"/>
              </w:rPr>
              <w:t xml:space="preserve"> та проведення наради для керівників структурних підрозділів з питань освіти щодо дотримання чинного законодавства в питанні ліцензування освітньої діяльності закладів загальної середньої та дошкільної освіти 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З метою аналізу щодо стану виконання засновниками закладів освіти </w:t>
            </w:r>
            <w:r>
              <w:rPr>
                <w:lang w:val="uk-UA"/>
              </w:rPr>
              <w:t>чинного законодавства в питанні ліцензування освітньої діяльності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ІІ квартал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черв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ав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ідготовку та подання до Хмельницької обласної ради, Хмельницької обласної військової адміністрації,  Міністерства освіти і науки України документів щодо нагородження педагогічних працівників області  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ідзначення працівників освіти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їшина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. Питання для вивчення з наступним інформуванням по них в оперативному порядку облдержадміністрацію (звіти, інформації тощо)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ідготувати інформацію про роботу комісії з питань ліцензування освітньої діяльності закладів освіти Хмельницької області у 2024 році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а виконання розпорядження голови облдержадміністрації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 30.06.2017 № 481/2017-р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іч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аркавенко Т.В.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 ліцензійний звіт за 2024 рік (про кількість виданих ліцензій закладам загальної середньої та дошкільної освіти області)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На виконання Закону України "Про ліцензування видів господарської діяльності",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наказу Міністерства економічного розвитку і торгівлі України та Державної регуляторної служби України від 14.07.2015 № 782/39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аркавенко Т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виконання Стратегії сприяння реалізації прав і можливостей осіб, які належать до ромської національної меншини, в українському суспільстві на період до 2030 року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На виконання розпорядження облдержадміністрації від 25.03.2024 №227/2024-р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Возна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ідготувати інформацію про реалізацію плану заходів для розвитку цифрових компетентностей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Кабінету Міністрів України №167-р від 03.03.2021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озна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звіт про чисельність працюючих та військовозобов’язаних, які заброньовані згідно з переліками посад і професій по Департаменту освіти та наук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каз Міністерства оборони України. На виконання листа облдержадміністрації  від 10.12.2014 № 68/18-36-5747/2014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чук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щорічну доповідь про стан мобілізаційної готовності 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На виконання листа облдержадміністрації від 21.12.2021 № 109-66/2021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жкова Н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ідготувати інформацію про проєктні показники регіонального та державного замовлення на підготовку фахівців та робітничих кадрів у закладах професійної (професійно-технічної), фахової передвищої та вищої освіт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аналізу стану підготовки закладів освіти до вступної кампанії-2025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лютий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ідготувати інформацію про стан підготовки закладів професійної (професійно-технічної), фахової передвищої та вищої освіти області до нового 2025/20</w:t>
            </w:r>
            <w:r>
              <w:rPr>
                <w:sz w:val="24"/>
                <w:lang w:val="ru-RU"/>
              </w:rPr>
              <w:t>26</w:t>
            </w:r>
            <w:r>
              <w:rPr>
                <w:sz w:val="24"/>
              </w:rPr>
              <w:t xml:space="preserve"> навчального року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аналізу стану підготовки закладів освіти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серп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виконання Регіонального плану реформування системи інституційного догляду                  та виховання дітей                      у Хмельницькій області                  на 2019-2026 рок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обласної державної адміністрації від 28.02.2019        № 144/2019-р «Про затвердження Регіонального плану реформування системи інституційного догляду                   та виховання дітей                          у Хмельницькій області                 на 2019-2026 роки»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лют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липня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безпечити хід реалізації другого етапу Національної стратегії реформування системи інституційного догляду та виховання дітей галузі освіти Хмельницької області на 2017-2026 рок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аналізу виконання ІІ етапу Національної стратегії реформування системи інституційного догляду та виховання дітей галузі освіти Хмельницької області на 2017-2026 роки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лют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лип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безпечити стан забезпечення рівного доступу до здобуття загальної середньої освіти дітям з особливими освітніми потребам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метою аналізу показників діяльності голови обласної державної адміністрації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лип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жов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грудня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ідготувати інформацію про виконання плану заходів з реалізації Національної стратегії розбудови безпечного і здорового освітнього середовища в Новій українській школі (в межах повноважень сектору)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  виконання розпорядження Кабінету Міністрів України                   від                     05 липня 2024 року № 632 «Про затвердження плану заходів з реалізації Національної стратегії розбудови безпечного і здорового освітнього середовища в Новій українській школі»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лип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січня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ідготувати інформацію про виконання плану заходів на 2024-2026 роки з реалізації Концепції розвитку психічного здоров’я в Україні на період до 2030 року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 виконання Плану заходів на 2024-2026 роки з реалізації Концепції розвитку психічного здоров’я в Україні на період до 2030 року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20 січня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ідготувати інформацію про виконання плану заходів Національної стратегії розвитку інклюзивного навчання на період до 2029 року та затвердженого операційного плану заходів з її реалізації на 2024-2026 рок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 виконання </w:t>
            </w:r>
            <w:r>
              <w:rPr>
                <w:lang w:val="uk-UA"/>
              </w:rPr>
              <w:t xml:space="preserve">Плану </w:t>
            </w:r>
            <w:r>
              <w:rPr/>
              <w:t>заходів Національної стратегії розвитку інклюзивного навчання на період до 2029 року та затвердженого</w:t>
            </w:r>
            <w:r>
              <w:rPr>
                <w:lang w:val="uk-UA"/>
              </w:rPr>
              <w:t xml:space="preserve"> </w:t>
            </w:r>
            <w:r>
              <w:rPr/>
              <w:t>операційного плану заходів з її реалізації на 2024-2026 роки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травня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увати інформацію про стан виконання плану заходів </w:t>
            </w:r>
            <w:r>
              <w:rPr>
                <w:bCs/>
                <w:lang w:val="uk-UA"/>
              </w:rPr>
              <w:t>на 2024-2025 роки</w:t>
            </w:r>
            <w:r>
              <w:rPr>
                <w:lang w:val="uk-UA"/>
              </w:rPr>
              <w:t xml:space="preserve"> з реалізації Національної стратегії із створення безбар'єрного простору в Україні на період до 2030 року (в межах повноважень сектору)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На виконання</w:t>
            </w:r>
            <w:r>
              <w:rPr>
                <w:bCs/>
                <w:lang w:val="uk-UA"/>
              </w:rPr>
              <w:t xml:space="preserve"> розпорядження Кабінету Міністрів Україн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ід 25 .04. 2023 № 372-р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лип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жов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грудня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виконання плану превентивних заходів щодо припинення та запобігання грубим порушенням прав дітей в умовах збройної агресії Російської Федерації проти Україн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Кабінету міністрів України від 22.03.204 № 256 «Про затвердження національного плану превентивних заходів щодо припинення та запобігання грубим порушенням прав дітей в умовах збройної агресії Російської Федерації проти України»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лип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жов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грудня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виконання плану заходів Всеукраїнської програми ментального здоров’я «Ти як?»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метою формування відповіді на пункт 4 листа обласної військової адміністрації від 05.03.2024 № 31/02-17-2024/2024 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щомісячно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виконання заходів з підтримки психічного здоров’я та надання психологічної допомоги особам, які постраждали внаслідок збройної агре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сійської Федерації проти України 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пункту 7 протокольного доручення засідання Міжвідомч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йної ради з питань охорони психічного здоров’я та надання психологічної допомоги особам, які постраждали внаслідок збройної агре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ої Федерації проти України від 10 травня 2023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щомісячно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виконання абзацу 8 пункту 9 листа Міністерства освіти і науки України від 26.05.2023                   № 1/7575-23 «Про інформування щодо стану заходів, передбачених Концепцією безпеки закладів освіти» з метою інформування Міністерства освіти і науки України»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val="uk-UA"/>
              </w:rPr>
              <w:t>З метою підготовки відповіді на абзац 8 пункту 9 листа Міністерства освіти і науки України від 26.05.2023 № 1/7575-23 «Про інформування щодо стану заходів, передбачених Концепцією безпеки закладів освіти» з метою інформування Міністерства освіти і науки України»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щомісячно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ідготувати інформацію щодо плану заходів у рамках консультацій з громадськістю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а виконання розпорядження голови облдержадміністрації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Блажкова Н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звіт про проведені заходи у рамках консультацій з громадськістю та забезпечення прийому громадян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облдержадміністрації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жкова Н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Підготувати звіт про роботу із зверненнями громадян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На виконання розпорядження голови облдержадміністрації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Блажкова Н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Підготувати звіт про  виконання плану роботи обласної державної адміністрації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На виконання розпорядження голови облдержадміністрації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Блажкова Н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інформацію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про заходи, які заплановано на наступний місяць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На виконання листа облдержадміністрації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Блажкова Н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Підготувати інформацію про реєстр публічної інформації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На виконання листа облдержадміністрації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Блажкова Н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та надати пропозиції до плану роботи обласної державної адміністрації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облдержадміністрації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жкова Н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ідготувати звіт про наявність вакантних посад державних службовців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а виконання листа облдержадміністрації від 11.07.2013 № 68/11-10-3773/2013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щомісячно до 25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Рябчук О.В.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ораш М.І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звіт про кількісний склад державних службовців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Нацдержслужби 24.07.2015 р. №161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Рябчук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</w:t>
            </w:r>
            <w:r>
              <w:rPr/>
              <w:t>озроблення</w:t>
            </w:r>
            <w:r>
              <w:rPr>
                <w:lang w:val="uk-UA"/>
              </w:rPr>
              <w:t xml:space="preserve"> </w:t>
            </w:r>
            <w:r>
              <w:rPr/>
              <w:t>нових та/або</w:t>
            </w:r>
            <w:r>
              <w:rPr>
                <w:lang w:val="uk-UA"/>
              </w:rPr>
              <w:t xml:space="preserve"> </w:t>
            </w:r>
            <w:r>
              <w:rPr/>
              <w:t>внесення</w:t>
            </w:r>
            <w:r>
              <w:rPr>
                <w:lang w:val="uk-UA"/>
              </w:rPr>
              <w:t xml:space="preserve"> </w:t>
            </w:r>
            <w:r>
              <w:rPr/>
              <w:t>змін до чинних</w:t>
            </w:r>
            <w:r>
              <w:rPr>
                <w:lang w:val="uk-UA"/>
              </w:rPr>
              <w:t xml:space="preserve"> а</w:t>
            </w:r>
            <w:r>
              <w:rPr/>
              <w:t>дміністративних</w:t>
            </w:r>
            <w:r>
              <w:rPr>
                <w:lang w:val="uk-UA"/>
              </w:rPr>
              <w:t xml:space="preserve"> </w:t>
            </w:r>
            <w:r>
              <w:rPr/>
              <w:t>регламентів з урахуванням</w:t>
            </w:r>
            <w:r>
              <w:rPr>
                <w:lang w:val="uk-UA"/>
              </w:rPr>
              <w:t xml:space="preserve"> </w:t>
            </w:r>
            <w:r>
              <w:rPr/>
              <w:t>процесів та функцій Департаменту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На виконання розпорядження облдержадміністрації від 31.12.19 №768/2019-р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кварталу (відповідно до потреби)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їшина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план заходів щодо забезпечення підвищення якості, доступності і демократичності освіт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облдержадміністрації від 31.08.2005 №308/2005-р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на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звіт щодо виконання Державної стратегії забезпечення рівних прав та можливостей жінок і чоловіків 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Кабінету Міністрів України від 12.08.2022 №752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на О.В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звіт про стан формування оптимальної мережі закладів освіти для забезпечення надання якісних освітніх послуг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Хмельницької обласної військової адміністрації №589/2022-р від 27.12.2022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на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проєкти розпоряджень голови ОДА про видачу ліцензій на провадження освітньої діяльності закладам освіти області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Закону України « Про ліцензування видів господарської діяльності»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кавенко Т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для ліцензійного реєстру про заклади освіти, яким надано або переоформлено ліцензії на провадження освітньої діяльності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Закону України « Про ліцензування видів господарської діяльності»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ермін 1 день після видачі розпорядження голови ОДА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А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забезпечення в адміністративних будівлях органів виконавчої влади, органів місцевого самоврядування, бюджетних установах та закладах, передусім у закладах освіти, додаткових заходів безпеки (встановлення "тривожної кнопки", металодетектора, металошукача)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Офісу Президента України від 24.01.2024 № 41-01/146 про виконання протокольного рішення за результатами засідання Конгресу місцевих та регіональних влад при Президентові України, яке відбулося 15.12.2023 року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99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ind w:firstLine="99"/>
              <w:jc w:val="both"/>
              <w:rPr>
                <w:lang w:val="uk-UA"/>
              </w:rPr>
            </w:pPr>
            <w:r>
              <w:rPr>
                <w:lang w:val="uk-UA"/>
              </w:rPr>
              <w:t>до 10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А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щодо надання статистичної інформації та відомостей щодо внутрішньо переміщених осіб за відповідний період поточного року 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ну реалізації прав внутрішньо переміщених осіб на освіт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Міністерства з питань реінтеграції тимчасово окупованих територій України (Мінреінтеграції) від 16.10.2023 № 22/4.1-9782-23 та листа Хмельницької обласної військової адміністрації від 20.10.2023 № 27/25-17-8601/2023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о до 27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А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забезпечення доступу внутрішньо переміщених осіб до освітніх послуг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Кабінету Міністрів України від 7 квітня 2023 р. № 312-р "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-2025 роках"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 до 08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А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ідентифікацію та оцінку ризиків та план з реалізації заходів контролю та моніторингу впровадження їх результатів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обласної державної адміністрації від 31.10.2019 № 768/2019-р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0 листопада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Андріїшина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щорічний звіт про стан організації та здійснення внутрішнього контролю </w:t>
              <w:tab/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облдержадміністрації від 31.12.19 №768/2019-р</w:t>
              <w:tab/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Андріїшина Т 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щорічний звіт про стан виконання плану основних заходів цивільного захисту у 2025 році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облдержадміністрації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їшина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ідготувати інформацію про стан створення та функціонування мережі класів безпеки, дружин юних рятувальників-пожежників та реалізацію експериментального проєкту «Спеціаліст із безпеки в освітньому середовищі» у закладах освіти області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конання розпорядження обласної військової адміністрації від 18.06.2024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30/2024-р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R1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а О.В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. Питання для вивчення з наступним інформуванням по них в оперативному порядку   Міністерство освіти і науки України, структурних підрозділів облдержадміністрації (звіти, інформації тощо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щомісячну бюджетну  звітність до органів казначейства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ФУ від 24.01.2012 №44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о до 10 числ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нов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консолідовану річну та квартальну (проміжну), фінансову та бюджетну звітність по установах обласного підпорядкування  по державному  та місцевому бюджетах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ФУ від 24.01.2012 №4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ФУ 28.12.2009 №1541 НП(С)БО 10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ФУ від 28.02.2017 №30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 до 18 числ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нов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>,  квартальну (проміжну) фінансову та бюджетну звітність по Департаменту по державному  та місцевому бюджетах.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ФУ від 24.01.2012 №4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ФУ 28.12.2009 №1541 НП(С)БО 10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ФУ від 28.02.2017 №30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 до 10 числ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нов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8" w:hRule="atLeast"/>
        </w:trPr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та подати інформації, звіти до Департаменту фінансів ОДА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ФУ від 29.12.2002 №1098 Наказ МФУ від 26.08.2014 №836, листи О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дати визначеної листами Департаменту фінансів ОД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нов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shd w:fill="FFFFFF" w:val="clear"/>
                <w:lang w:val="uk-UA"/>
              </w:rPr>
              <w:t xml:space="preserve"> о</w:t>
            </w:r>
            <w:r>
              <w:rPr>
                <w:shd w:fill="FFFFFF" w:val="clear"/>
              </w:rPr>
              <w:t>б’єднан</w:t>
            </w:r>
            <w:r>
              <w:rPr>
                <w:shd w:fill="FFFFFF" w:val="clear"/>
                <w:lang w:val="uk-UA"/>
              </w:rPr>
              <w:t>у</w:t>
            </w:r>
            <w:r>
              <w:rPr>
                <w:shd w:fill="FFFFFF" w:val="clear"/>
              </w:rPr>
              <w:t xml:space="preserve"> звітність з ПДФО та ЄСВ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ФУ від 15.01.2015 №4 (зі змінами внесених наказом МФ від 15.12.2020 №77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40 днів по закінченню звітного періоду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алець Л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 xml:space="preserve">Оприлюднити інформацію про публічні кошти (договора, акти виконних рбіт(наданих послуг), накладних, бюджетної звітності)  на єдиному веб-порталі використання публічних коштів </w:t>
            </w:r>
            <w:r>
              <w:rPr>
                <w:lang w:val="en-US" w:eastAsia="en-US"/>
              </w:rPr>
              <w:t>Edata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hd w:fill="FFFFFF" w:val="clear"/>
                <w:lang w:val="uk-UA" w:eastAsia="uk-UA"/>
              </w:rPr>
            </w:pPr>
            <w:r>
              <w:rPr>
                <w:kern w:val="0"/>
                <w:shd w:fill="FFFFFF" w:val="clear"/>
                <w:lang w:val="uk-UA" w:eastAsia="uk-UA"/>
              </w:rPr>
              <w:t>Закон України «Про відкритість використання публічних коштів» від 11.02.2015 р. № 183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hd w:fill="FFFFFF" w:val="clear"/>
                <w:lang w:val="uk-UA" w:eastAsia="uk-UA"/>
              </w:rPr>
            </w:pPr>
            <w:r>
              <w:rPr>
                <w:kern w:val="0"/>
                <w:shd w:fill="FFFFFF" w:val="clear"/>
                <w:lang w:val="uk-UA" w:eastAsia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hd w:fill="FFFFFF" w:val="clear"/>
                <w:lang w:val="uk-UA" w:eastAsia="uk-UA"/>
              </w:rPr>
            </w:pPr>
            <w:r>
              <w:rPr>
                <w:kern w:val="0"/>
                <w:shd w:fill="FFFFFF" w:val="clear"/>
                <w:lang w:val="uk-UA" w:eastAsia="uk-UA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val="uk-UA" w:eastAsia="uk-UA"/>
              </w:rPr>
            </w:pPr>
            <w:r>
              <w:rPr>
                <w:kern w:val="0"/>
                <w:shd w:fill="FFFFFF" w:val="clear"/>
                <w:lang w:val="uk-UA" w:eastAsia="uk-UA"/>
              </w:rPr>
              <w:t>(35 днів після закінчення звітного кварталу)</w:t>
            </w:r>
          </w:p>
          <w:p>
            <w:pPr>
              <w:pStyle w:val="Normal"/>
              <w:jc w:val="both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халець Л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3" w:hRule="atLeast"/>
        </w:trPr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ведення бухгалтерського обліку, синтетичний  та аналітичний облік у розрізі кодів програмної класифікації видатків та кредитування  місцевого та державного бюджетів 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 №996-</w:t>
            </w:r>
            <w:r>
              <w:rPr>
                <w:lang w:val="en-US"/>
              </w:rPr>
              <w:t>XIV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ФУ від 29.06.2017 №604 Наказ МФУ від 08.09.2017 №75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нова О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халець Л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rFonts w:eastAsia="Calibri"/>
                <w:kern w:val="0"/>
                <w:lang w:val="uk-UA" w:eastAsia="en-US"/>
              </w:rPr>
              <w:t>Підготувати, затвердити  реєстри помісячного розпису субвенцій з місцевого бюджету в розрізі кодів програмної</w:t>
            </w:r>
            <w:r>
              <w:rPr>
                <w:lang w:val="uk-UA"/>
              </w:rPr>
              <w:t xml:space="preserve"> класифікації видатків та кредитування  місцевого бюджету.</w:t>
            </w:r>
            <w:r>
              <w:rPr>
                <w:rFonts w:eastAsia="Calibri"/>
                <w:kern w:val="0"/>
                <w:lang w:val="uk-UA" w:eastAsia="en-US"/>
              </w:rPr>
              <w:t xml:space="preserve"> </w:t>
            </w:r>
            <w:r>
              <w:rPr>
                <w:lang w:val="uk-UA"/>
              </w:rPr>
              <w:t>Ведення меморіальних ордерів, відображення   господарських операцій проведених за рахунок коштів обласного бюджету та субвенцій з державного бюджету по здійсненню фінансування бюджетних установ обласного підпорядкування та АТО області. Ведення головної книги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ФУ від 29.06.2017 №604 Наказ МФУ від 08.09.2017 №75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нов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uk-UA"/>
              </w:rPr>
              <w:t>Підготувати та подати</w:t>
            </w:r>
            <w:r>
              <w:rPr>
                <w:kern w:val="0"/>
                <w:lang w:val="uk-UA"/>
              </w:rPr>
              <w:t xml:space="preserve"> звіт </w:t>
            </w:r>
            <w:r>
              <w:rPr>
                <w:lang w:val="uk-UA"/>
              </w:rPr>
              <w:t>про стан нарахування та виплати заробітної плати в закладах освіти області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У №1/9-386 від 13.07.2017)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>
                <w:lang w:val="uk-UA"/>
              </w:rPr>
              <w:t>Підготувати та подати</w:t>
            </w:r>
            <w:r>
              <w:rPr>
                <w:kern w:val="0"/>
                <w:lang w:val="uk-UA"/>
              </w:rPr>
              <w:t xml:space="preserve"> звіт </w:t>
            </w:r>
            <w:r>
              <w:rPr>
                <w:lang w:val="uk-UA"/>
              </w:rPr>
              <w:t xml:space="preserve">про використання освітньої субвенції на заробітну плату в закладах освіти області та про кількість ставок педагогічних працівників ЗНЗ та ІРЦ (для МОНУ і Світового банку)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 МОН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/1979 від 5.02.2024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та подати</w:t>
            </w:r>
            <w:r>
              <w:rPr>
                <w:kern w:val="0"/>
                <w:lang w:val="uk-UA"/>
              </w:rPr>
              <w:t xml:space="preserve"> звіт </w:t>
            </w:r>
            <w:r>
              <w:rPr>
                <w:lang w:val="uk-UA"/>
              </w:rPr>
              <w:t xml:space="preserve"> про використання коштів на заробітної плати (за рахунок освітньої субвенції та місцевих бюджетів) та ставки всіх працюючих в ЗЗСО на 2024 рік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388-58/2024 від 4.12.24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до Проєкту "Підтримка державних видатків для забезпечення стійкості державного управління в Україні"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ОВА №19040-16/1-2/13980 від 01.07.22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місячно         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готувати та подати</w:t>
            </w:r>
            <w:r>
              <w:rPr>
                <w:kern w:val="0"/>
                <w:lang w:val="uk-UA"/>
              </w:rPr>
              <w:t xml:space="preserve"> д</w:t>
            </w:r>
            <w:r>
              <w:rPr>
                <w:lang w:val="uk-UA"/>
              </w:rPr>
              <w:t>еталізовану інформацію про нарахування та  виплату заробітної плати (копії платіжних доручень, табеля, накази, тарифікації тощо) в 2023 - 2024 роках по конкретних педагогічних працівниках, вказаних Світовим банком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апит МОНУ для здійснення аудиторської перевірки Світовим банком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val="uk-UA" w:eastAsia="uk-UA"/>
              </w:rPr>
              <w:t>Забезпечити л</w:t>
            </w:r>
            <w:r>
              <w:rPr>
                <w:kern w:val="0"/>
                <w:lang w:eastAsia="uk-UA"/>
              </w:rPr>
              <w:t>ист</w:t>
            </w:r>
            <w:r>
              <w:rPr>
                <w:kern w:val="0"/>
                <w:lang w:val="uk-UA" w:eastAsia="uk-UA"/>
              </w:rPr>
              <w:t>ування з</w:t>
            </w:r>
            <w:r>
              <w:rPr>
                <w:kern w:val="0"/>
                <w:lang w:eastAsia="uk-UA"/>
              </w:rPr>
              <w:t xml:space="preserve"> МОН</w:t>
            </w:r>
            <w:r>
              <w:rPr>
                <w:kern w:val="0"/>
                <w:lang w:val="uk-UA" w:eastAsia="uk-UA"/>
              </w:rPr>
              <w:t>У, ОДА, Мінфіном</w:t>
            </w:r>
            <w:r>
              <w:rPr>
                <w:kern w:val="0"/>
                <w:lang w:eastAsia="uk-UA"/>
              </w:rPr>
              <w:t xml:space="preserve"> щодо потреби в коштах осв</w:t>
            </w:r>
            <w:r>
              <w:rPr>
                <w:kern w:val="0"/>
                <w:lang w:val="uk-UA" w:eastAsia="uk-UA"/>
              </w:rPr>
              <w:t>ітньої</w:t>
            </w:r>
            <w:r>
              <w:rPr>
                <w:kern w:val="0"/>
                <w:lang w:eastAsia="uk-UA"/>
              </w:rPr>
              <w:t xml:space="preserve"> субв</w:t>
            </w:r>
            <w:r>
              <w:rPr>
                <w:kern w:val="0"/>
                <w:lang w:val="uk-UA" w:eastAsia="uk-UA"/>
              </w:rPr>
              <w:t>енції</w:t>
            </w:r>
            <w:r>
              <w:rPr>
                <w:kern w:val="0"/>
                <w:lang w:eastAsia="uk-UA"/>
              </w:rPr>
              <w:t xml:space="preserve"> </w:t>
            </w:r>
            <w:r>
              <w:rPr>
                <w:kern w:val="0"/>
                <w:lang w:val="uk-UA" w:eastAsia="uk-UA"/>
              </w:rPr>
              <w:t>у</w:t>
            </w:r>
            <w:r>
              <w:rPr>
                <w:kern w:val="0"/>
                <w:lang w:eastAsia="uk-UA"/>
              </w:rPr>
              <w:t xml:space="preserve"> 202</w:t>
            </w:r>
            <w:r>
              <w:rPr>
                <w:kern w:val="0"/>
                <w:lang w:val="uk-UA" w:eastAsia="uk-UA"/>
              </w:rPr>
              <w:t>5</w:t>
            </w:r>
            <w:r>
              <w:rPr>
                <w:kern w:val="0"/>
                <w:lang w:eastAsia="uk-UA"/>
              </w:rPr>
              <w:t xml:space="preserve"> ро</w:t>
            </w:r>
            <w:r>
              <w:rPr>
                <w:kern w:val="0"/>
                <w:lang w:val="uk-UA" w:eastAsia="uk-UA"/>
              </w:rPr>
              <w:t>ці, про дефіцит коштів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 та подати</w:t>
            </w:r>
            <w:r>
              <w:rPr>
                <w:kern w:val="0"/>
                <w:lang w:val="uk-UA"/>
              </w:rPr>
              <w:t xml:space="preserve"> </w:t>
            </w:r>
            <w:r>
              <w:rPr>
                <w:lang w:val="uk-UA"/>
              </w:rPr>
              <w:t>звіт про фінансування приватних ЗЗСО, ПТУ,  ІРЦ і залишки-щоквартально)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МОНУ №1/4588-24  від 18.03.24 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інформування про посилення контролю за внесенням територіальними громадами інформації в систему «Лог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ОДА № 58/310255 -44/ 2024 від 9.09.24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та подати детальну інформацію про ставки та використання освітньої субвенції за окремі місяці 2022-2024 років в розрізі всіх  шкіл області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апит МОНУ і Світового банку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ідготувати та надати інформацію про реалізацію територіальної угоди між Хмельницькою ОДА, профспілками та  роботодавцями у 2025 році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ОДА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>Забезпечити роботу з</w:t>
            </w:r>
            <w:r>
              <w:rPr>
                <w:kern w:val="0"/>
                <w:lang w:eastAsia="uk-UA"/>
              </w:rPr>
              <w:t xml:space="preserve"> "Формул</w:t>
            </w:r>
            <w:r>
              <w:rPr>
                <w:kern w:val="0"/>
                <w:lang w:val="uk-UA" w:eastAsia="uk-UA"/>
              </w:rPr>
              <w:t>ою</w:t>
            </w:r>
            <w:r>
              <w:rPr>
                <w:kern w:val="0"/>
                <w:lang w:eastAsia="uk-UA"/>
              </w:rPr>
              <w:t xml:space="preserve"> розрахун</w:t>
            </w:r>
            <w:r>
              <w:rPr>
                <w:kern w:val="0"/>
                <w:lang w:val="uk-UA" w:eastAsia="uk-UA"/>
              </w:rPr>
              <w:t>ку</w:t>
            </w:r>
            <w:r>
              <w:rPr>
                <w:kern w:val="0"/>
                <w:lang w:eastAsia="uk-UA"/>
              </w:rPr>
              <w:t xml:space="preserve"> освітньої субвенції на 202</w:t>
            </w:r>
            <w:r>
              <w:rPr>
                <w:kern w:val="0"/>
                <w:lang w:val="uk-UA" w:eastAsia="uk-UA"/>
              </w:rPr>
              <w:t>5</w:t>
            </w:r>
            <w:r>
              <w:rPr>
                <w:kern w:val="0"/>
                <w:lang w:eastAsia="uk-UA"/>
              </w:rPr>
              <w:t xml:space="preserve"> рік (simulator 202</w:t>
            </w:r>
            <w:r>
              <w:rPr>
                <w:kern w:val="0"/>
                <w:lang w:val="uk-UA" w:eastAsia="uk-UA"/>
              </w:rPr>
              <w:t>5</w:t>
            </w:r>
            <w:r>
              <w:rPr>
                <w:kern w:val="0"/>
                <w:lang w:eastAsia="uk-UA"/>
              </w:rPr>
              <w:t>)"</w:t>
            </w:r>
          </w:p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 виконання постанови КМУ 1088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>
                <w:lang w:val="uk-UA"/>
              </w:rPr>
              <w:t>Підготувати інформацію п</w:t>
            </w:r>
            <w:r>
              <w:rPr/>
              <w:t xml:space="preserve">ро </w:t>
            </w:r>
            <w:r>
              <w:rPr>
                <w:lang w:val="uk-UA"/>
              </w:rPr>
              <w:t xml:space="preserve">виконання </w:t>
            </w:r>
            <w:r>
              <w:rPr/>
              <w:t>прогр</w:t>
            </w:r>
            <w:r>
              <w:rPr>
                <w:lang w:val="uk-UA"/>
              </w:rPr>
              <w:t>ами</w:t>
            </w:r>
            <w:r>
              <w:rPr/>
              <w:t xml:space="preserve"> економ</w:t>
            </w:r>
            <w:r>
              <w:rPr>
                <w:lang w:val="uk-UA"/>
              </w:rPr>
              <w:t>ічного</w:t>
            </w:r>
            <w:r>
              <w:rPr/>
              <w:t xml:space="preserve"> та соціальн</w:t>
            </w:r>
            <w:r>
              <w:rPr>
                <w:lang w:val="uk-UA"/>
              </w:rPr>
              <w:t>ого</w:t>
            </w:r>
            <w:r>
              <w:rPr/>
              <w:t xml:space="preserve"> розв</w:t>
            </w:r>
            <w:r>
              <w:rPr>
                <w:lang w:val="uk-UA"/>
              </w:rPr>
              <w:t>итку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 2024</w:t>
            </w:r>
            <w:r>
              <w:rPr>
                <w:lang w:val="uk-UA"/>
              </w:rPr>
              <w:t>р та у 2025 р</w:t>
            </w:r>
          </w:p>
          <w:p>
            <w:pPr>
              <w:pStyle w:val="Normal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листів ОВА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загальнення інформації про заходи щодо наповнення місцевих бюджетів, економію коштів у 2024р, надати інформацію в ОДА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О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інформацію про касові видатки на зарплату педпрацівникам ЗЗСО (місцевий бюджет та освітня субвенція) за 2024 р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запит Мінфі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інформацію щодо функціонування опорних закладів загальної середньої освіти у Хмельницькій області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иконання листа Міністерства освіти і науки України від 26.03.2021  № 1/9-17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а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інформацію про організацію освітнього процесу в закладах освіти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листа Міністерства освіти і науки України від 14.09.2022 № 1/ 10688-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кад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авенко Т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передбачення в кожному закладів освіти спеціаліста з безпеки (офіцера освітнього середовища – працівника поліції), а також функціонування класів безпе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ебу у бюджетних коштах для забезпечення безоплатного харчування в закладах освіти дітей, які постраждали внаслідок воєнних дій і збройних конфліктів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листа Офісу Президента України від 24.01.2024 № 41-01/146 про виконання протокольного рішення за результатами засідання Конгресу місцевих та регіональних влад при Президентові України, яке відбулося 15.12.2023 року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а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реформування системи шкільного харчування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протокольного рішення щодо реформи системи шкільного харчування від 14.06.2024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використання субвенції на забезпечення харчуванням учнів початкових класів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иконання листа Міністерства освіти і науки України від 08.10.2024 № 1/18441-24 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А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дготувати інформацію про виконання Програми зайнятості населення Хмельницької області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листа обласної державної адміністрації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створення належних умов для розвитку потенцiалу талановитої  молодi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листа ОПУ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інформацію про виконання програми соціально-економічного розвитку області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листа обласної державної адміністрації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інформацію про: організацію та проведення навчань, семінарів, нарад за участю працівників місцевих органів влади що відповідають за організацію харчування , керівників закладів освіти та працівників харчоблоків; впровадження системи НАССР у харчоблоках закладів освіти.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доручення Прем’єр-міністра України від 25 жовтня 2019 року №37580/0/1-19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А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стан виконання плану заходів на 2017-2029 роки із запровадження Концепції реалізації державної політики у сфері реформування загальної середньої освіти «Нова українська школа»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Кабінету Міністрів України                      від 13.12.2017            № 903 – р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Клименко А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щодо реалізації Стратегії реформування системи шкільного харчування на період до 2027 року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протоколу наради щодо реалізації Стратегії реформування системи шкільного харчування на період до 2027 року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Клименко А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невикористану відпустку працівників Департаменту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конання листа облдержадміністрації 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о до 03 числ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Рябчук О.В.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ораш М.І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ідготувати звіт про наявність вакантних посад державних службовців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а виконання листа Департаменту фінансів облдержадміністрації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щомісячно до 03 числ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Рябчук О.В.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ораш М.І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Підготувати та надати пропозиції до плану комплектування  Навчально-методичного центру цивільного захисту та безпеки життєдіяльності Хмельницької  області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На виконання розпорядження облдержадміністрації від 26.11.24 №1119/2024-р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Андріїшина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мережу академічних ліцеїв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плану заходів з виконання рекомендацій Європейської Комісії, представлених у Звіті про прогрес України в рамках Пакета розширення Європейського Союзу 2023 року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озна О.В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виконання Комплексної регіональної програми реалізації Стратегії реформування системи шкільного харчування у Хмельницькій області на період до 2027 року та обласного плану заходів щодо впровадження її у 2024-2025 роках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конання розпорядження обласної військової адміністрації від 23.01.2024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/2024-р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Клименко А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стан виконання плану Кабінету Міністрів України «Щодо організації забезпечення Указу президента України від 20.03.2008 №244 «Про додаткові заходи щодо підвищення якості освіти в Україні»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плану Кабінету Міністрів України «Щодо організації забезпечення Указу президента України від 20.03.2008 №244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на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звіт щодо залучення ветеранів до національно-патріотичного виховання учнів в закладах освіти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постанови Кабінету Міністрів України №276 від 15.04.2020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на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інформацію                    про зарахування до закладів загальної середньої освіти обласної/міської комунальної власності, дитячого будинку Хмельницької обласної ради на цілодобове перебування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постанови Кабінету Міністрів України                   від 02.09.2020                          № 853 «Деякі питання, пов’язані                                 з реформуванням системи інституційного догляду     та вихован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лист Національної соціальної сервісної служби України                            від 08.09.2021 № 0000-02201-0/13441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 числ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  <w:lang w:val="uk-UA"/>
              </w:rPr>
              <w:t xml:space="preserve">Підготувати інформацію про освіту представників національних менш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ішення Комітету Верховної ради України з питань науки і освіти від 15.01.2014 протокол №20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півріч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R1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птова В.М</w:t>
            </w:r>
          </w:p>
          <w:p>
            <w:pPr>
              <w:pStyle w:val="FR1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а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val="uk-UA"/>
              </w:rPr>
            </w:pPr>
            <w:r>
              <w:rPr>
                <w:rFonts w:cs="Times New Roman"/>
                <w:kern w:val="2"/>
                <w:szCs w:val="24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ідготувати звіт про реалізацію експериментального проекту «Спеціаліст із безпеки в освітньому середовищі»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постанови Кабінету Міністрів України № 867 від 15.08.2023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півріч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R1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а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val="uk-UA"/>
              </w:rPr>
            </w:pPr>
            <w:r>
              <w:rPr>
                <w:rFonts w:cs="Times New Roman"/>
                <w:kern w:val="2"/>
                <w:szCs w:val="24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аналіз інформації щодо </w:t>
            </w:r>
            <w:r>
              <w:rPr/>
              <w:t xml:space="preserve">видатків на 1 учня 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акдадах загальної середньої освіти </w:t>
            </w:r>
            <w:r>
              <w:rPr/>
              <w:t>області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ля аналізу, інформування ОДА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</w:t>
            </w:r>
            <w:r>
              <w:rPr/>
              <w:t>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готувати узагальнений звіт про чисельність працюючих та військовозобов’язаних, які заброньовані згідно з переліками посад і професій, по закладах освіти області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освіти і науки України від 30.01.2023 № 90 «Про стан військового обліку призовників, військовозобов’язаних та резервістів  на 2022 рік та завдання на 2023 рік»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та  надати інформацію про мережу, фінансування, кадри, зарплату для моніторингу соціально-трудових відносин на підприємствах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</w:t>
            </w:r>
            <w:r>
              <w:rPr/>
              <w:t xml:space="preserve">НСПП  № 09/22-01-18/125 </w:t>
            </w:r>
            <w:r>
              <w:rPr>
                <w:lang w:val="uk-UA"/>
              </w:rPr>
              <w:t xml:space="preserve">від </w:t>
            </w:r>
            <w:r>
              <w:rPr/>
              <w:t>12.12.2024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</w:t>
            </w:r>
            <w:r>
              <w:rPr/>
              <w:t>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та подати інформацію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о реаліз</w:t>
            </w:r>
            <w:r>
              <w:rPr>
                <w:lang w:val="uk-UA"/>
              </w:rPr>
              <w:t>ацію</w:t>
            </w:r>
            <w:r>
              <w:rPr/>
              <w:t xml:space="preserve"> терит</w:t>
            </w:r>
            <w:r>
              <w:rPr>
                <w:lang w:val="uk-UA"/>
              </w:rPr>
              <w:t>оріальної</w:t>
            </w:r>
            <w:r>
              <w:rPr/>
              <w:t xml:space="preserve"> угоди між Хм</w:t>
            </w:r>
            <w:r>
              <w:rPr>
                <w:lang w:val="uk-UA"/>
              </w:rPr>
              <w:t xml:space="preserve">ельницькою </w:t>
            </w:r>
            <w:r>
              <w:rPr/>
              <w:t>ОДА, профсп</w:t>
            </w:r>
            <w:r>
              <w:rPr>
                <w:lang w:val="uk-UA"/>
              </w:rPr>
              <w:t xml:space="preserve">ілковими організаціями та </w:t>
            </w:r>
            <w:r>
              <w:rPr/>
              <w:t xml:space="preserve">роботодавцями </w:t>
            </w:r>
            <w:r>
              <w:rPr>
                <w:lang w:val="uk-UA"/>
              </w:rPr>
              <w:t>за 2024 р.</w:t>
            </w:r>
            <w:r>
              <w:rPr/>
              <w:t xml:space="preserve">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 виконання </w:t>
            </w:r>
            <w:r>
              <w:rPr/>
              <w:t>розп</w:t>
            </w:r>
            <w:r>
              <w:rPr>
                <w:lang w:val="uk-UA"/>
              </w:rPr>
              <w:t>орядження КМУ</w:t>
            </w: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Підготувати та подати інформацію  про виконання Територіальної угоди  за 2024 рік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пит від Департ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 ОВА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та подати інформацію  про потребу в коштах на заробітну плату всіх працюючих  в ЗЗСО на 2025 рік (додаток 2)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запит департаменту фінансів ОДА 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, лип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 і надати інформацію про виконання  Державної Стратегії регіонального розвитку на 2021-2027 роки і  уточнення регіональних Стратегій розвитку на 2021-2027роки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У від 5.08.2020 №695 (в редакції постанови Кабінету Міністрів України від 13 серпня 2024 р. № 9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кошториси, плани асигнувань, розрахунки до кошторису за загальним фондом по місцевому бюджету у розрізі кодів програмної класифікації видатків та кредитування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У від 28.02.2002 №228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лютий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нова О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кошториси, плани асигнувань та розрахунки до кошторису за загальним фондом по державному бюджету у розрізі кодів програмної класифікації видатків та кредитування(КПКВ 7921010)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У від 28.02.2002 №228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лютий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нова О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та подати на затвердження штатний розпис Департаменту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ФУ від 28.01.2002 №57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-лютий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нова О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архів відділу за минулий рік згідно затвердженої номенклатури справ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ЮУ від 18.06.2015 №1000/5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нова О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халець Л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лімітні довідки та довести їх до  установ обласного підпорядкування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МУ від 28.02.2002 №228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нова О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та подати</w:t>
            </w:r>
            <w:r>
              <w:rPr>
                <w:kern w:val="0"/>
                <w:lang w:val="uk-UA"/>
              </w:rPr>
              <w:t xml:space="preserve">  з</w:t>
            </w:r>
            <w:r>
              <w:rPr/>
              <w:t xml:space="preserve">віт про 9-тикласників, що продовжують навчання для здобуття повної загальної освіти  на території Хмельницької області та  за її межами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kern w:val="0"/>
                <w:lang w:val="uk-UA" w:eastAsia="uk-UA"/>
              </w:rPr>
            </w:pPr>
            <w:r>
              <w:rPr/>
              <w:t xml:space="preserve"> </w:t>
            </w:r>
            <w:r>
              <w:rPr/>
              <w:t xml:space="preserve">Лист </w:t>
            </w:r>
            <w:r>
              <w:rPr>
                <w:lang w:val="uk-UA"/>
              </w:rPr>
              <w:t xml:space="preserve">Міністерства освіти і науки України </w:t>
            </w:r>
            <w:r>
              <w:rPr/>
              <w:t xml:space="preserve"> </w:t>
            </w:r>
            <w:r>
              <w:rPr>
                <w:lang w:val="uk-UA"/>
              </w:rPr>
              <w:t>від 21.01.2022</w:t>
            </w:r>
            <w:r>
              <w:rPr/>
              <w:t>№ 1/1062-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оновлення бази про учнів та вчителів, що знаходяться за межами України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ля Департаменту фінансів, МОНУ</w:t>
            </w:r>
            <w:r>
              <w:rPr>
                <w:lang w:val="uk-UA"/>
              </w:rPr>
              <w:t xml:space="preserve"> , Мінфіну 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</w:t>
            </w:r>
            <w:r>
              <w:rPr>
                <w:lang w:val="uk-UA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>, узагальнити та подати інформацію про використання приміщень ЗЗСО, призупинених у 2010-2024 роках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національної  поліції  №776-43/42/01-2023 від 28.03.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лютий (щопівроку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</w:t>
            </w:r>
            <w:r>
              <w:rPr>
                <w:lang w:val="uk-UA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 про виконання  розпорядження КМУ від 29.04.2020 № 508-р «Про затвердження плану заходів на 2020-2027 роки із запровадження Концепції реалізації державної політики у сфері професійної (професійно-технічної) освіти «Сучасна професійна (професійно-технічна) освіта» на період до 2027 року»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 розпорядження КМУ від 29.04.2020 № 508-р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виконання розпорядження КМУ від 4.07.2019  № 469-р «Про затвердження плану заходів з реалізації Концепції державної системи професійної орієнтації населення»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КМУ від 4.07.2019  № 469-р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інформацію               про кадрове забезпечення інклюзивно-ресурсних центрів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0"/>
                <w:lang w:val="uk-UA" w:eastAsia="uk-UA"/>
              </w:rPr>
              <w:t>З метою інформування Міністерства освіти і науки України у відповідь на лист                    від 18.05.2018 № 1/9-324 «Щодо надання інформації про створення інклюзивно-ресурсних центрів»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чис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еревірку, відповідність паперових                    та електронних версій звіту діяльності інклюзивно-ресурсних центрів області                  за 2024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готувати паперові  варіанти звітів до Інституту освітньої аналітики Міністерства освіти і науки України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перевірки достовірності звітів інклюзивно-ресурсних центрів з подальшим наданням їх до Інституту освітньої аналітики Міністерства освіти                      і науки Україн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лют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лют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ресурсний центр підтримки інклюзивної освіти ХОІ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нявська Г.О.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звіт за 2024 рік про травматизм серед учнів ЗП(ПТ)О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аналізу стану та випадків травматизму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Ж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звіти за 2024 рік пр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обласних заходів з питань охорони праці  у ЗП(ПТ)О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жежі та наслідки від них у ЗП(ПТ)О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жньо-транспортні пригоди з вини водіїв підвідомчого транспорту у ЗП(ПТ)О області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метою здійснення аналізу та удосконалення робот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Ж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аналіз внесення інформації до програмно-апаратного комплексу «Автоматизований інформаційний комплекс освітнього менеджменту» відповідно до звіту форми 85-к про діяльність закладів дошкільної освіти у 2024 році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 </w:t>
            </w:r>
            <w:r>
              <w:rPr>
                <w:bCs/>
                <w:shd w:fill="FFFFFF" w:val="clear"/>
                <w:lang w:val="uk-UA"/>
              </w:rPr>
              <w:t>Міністерства освіти і науки України від 21.10.2024 №1/19474-24 «Про збір відомчої адміністративної звітності, дошкільної, загальної середньої та позашкільної освіти в 2024/2025 н.р.»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кавенко Т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та </w:t>
            </w:r>
            <w:r>
              <w:rPr/>
              <w:t>нада</w:t>
            </w:r>
            <w:r>
              <w:rPr>
                <w:lang w:val="uk-UA"/>
              </w:rPr>
              <w:t>ти</w:t>
            </w:r>
            <w:r>
              <w:rPr/>
              <w:t xml:space="preserve"> пропоз</w:t>
            </w:r>
            <w:r>
              <w:rPr>
                <w:lang w:val="uk-UA"/>
              </w:rPr>
              <w:t>иції</w:t>
            </w:r>
            <w:r>
              <w:rPr/>
              <w:t xml:space="preserve"> по заходах економного викор</w:t>
            </w:r>
            <w:r>
              <w:rPr>
                <w:lang w:val="uk-UA"/>
              </w:rPr>
              <w:t>истання</w:t>
            </w:r>
            <w:r>
              <w:rPr/>
              <w:t xml:space="preserve"> коштів на 202</w:t>
            </w:r>
            <w:r>
              <w:rPr>
                <w:lang w:val="uk-UA"/>
              </w:rPr>
              <w:t>5</w:t>
            </w:r>
            <w:r>
              <w:rPr/>
              <w:t>р-до розпор</w:t>
            </w:r>
            <w:r>
              <w:rPr>
                <w:lang w:val="uk-UA"/>
              </w:rPr>
              <w:t>ядження</w:t>
            </w:r>
            <w:r>
              <w:rPr/>
              <w:t xml:space="preserve"> ОВА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Лист ОВА </w:t>
            </w:r>
            <w:r>
              <w:rPr/>
              <w:t>№ 98/27-14-</w:t>
            </w:r>
            <w:r>
              <w:rPr>
                <w:bCs/>
              </w:rPr>
              <w:t>1156</w:t>
            </w:r>
            <w:r>
              <w:rPr/>
              <w:t>/ 2024 від 06.02.24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розрахунок обсягу освітньої субвенції на 2025 рік (лист, довідки тощо)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листа МОНУ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та узагальнити інформацію про ставки,  чисельність працюючих та видатки на утримання закладів загальної середньої освіти області (в розрізі всіх  шкіл)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апит ОДА, Мінфі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проведення аналізу ефективності видатків на загальну середню освіту)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- 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  та подати звіт за 2024 рік по дитячому будинку, за формою 1-ДБШ</w:t>
            </w:r>
            <w:r>
              <w:rPr/>
              <w:t xml:space="preserve">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Лист </w:t>
            </w:r>
            <w:r>
              <w:rPr>
                <w:lang w:val="uk-UA"/>
              </w:rPr>
              <w:t xml:space="preserve">Міністерства освіти і науки України 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/>
              <w:t>1/1628-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23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</w:t>
            </w:r>
            <w:r>
              <w:rPr/>
              <w:t>ю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щорічно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Мельник Т.П. 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 та подати звіт по позашкільним закладам за формою 1-ПЗ комунальної власності</w:t>
            </w:r>
            <w:r>
              <w:rPr/>
              <w:t xml:space="preserve">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 </w:t>
            </w:r>
            <w:r>
              <w:rPr/>
              <w:t xml:space="preserve"> </w:t>
            </w:r>
            <w:r>
              <w:rPr>
                <w:lang w:val="uk-UA"/>
              </w:rPr>
              <w:t xml:space="preserve">Міністерства освіти і науки України </w:t>
            </w:r>
            <w:r>
              <w:rPr/>
              <w:t xml:space="preserve">№ </w:t>
            </w:r>
            <w:r>
              <w:rPr>
                <w:lang w:val="uk-UA"/>
              </w:rPr>
              <w:t>795 від 06.09.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 (щ</w:t>
            </w:r>
            <w:r>
              <w:rPr/>
              <w:t xml:space="preserve">орічно </w:t>
            </w:r>
            <w:r>
              <w:rPr>
                <w:lang w:val="uk-U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 та подати інформацію  про мережу та досягнення у освітянській галузі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bCs/>
                <w:lang w:eastAsia="uk-UA"/>
              </w:rPr>
              <w:t>Департамент соціального захисту населення</w:t>
            </w:r>
            <w:r>
              <w:rPr>
                <w:bCs/>
                <w:lang w:val="uk-UA" w:eastAsia="uk-UA"/>
              </w:rPr>
              <w:t xml:space="preserve">  №</w:t>
            </w:r>
            <w:r>
              <w:rPr/>
              <w:t xml:space="preserve"> </w:t>
            </w:r>
            <w:r>
              <w:rPr>
                <w:bCs/>
                <w:lang w:val="uk-UA" w:eastAsia="uk-UA"/>
              </w:rPr>
              <w:t>03.02-201 від 16.03.2022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 (щ</w:t>
            </w:r>
            <w:r>
              <w:rPr/>
              <w:t xml:space="preserve">орічно </w:t>
            </w:r>
            <w:r>
              <w:rPr>
                <w:lang w:val="uk-U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та подати квартальну   звітність  «З</w:t>
            </w:r>
            <w:r>
              <w:rPr/>
              <w:t>веде</w:t>
            </w:r>
            <w:r>
              <w:rPr>
                <w:lang w:val="uk-UA"/>
              </w:rPr>
              <w:t>н</w:t>
            </w:r>
            <w:r>
              <w:rPr/>
              <w:t>н</w:t>
            </w:r>
            <w:r>
              <w:rPr>
                <w:lang w:val="uk-UA"/>
              </w:rPr>
              <w:t>я</w:t>
            </w:r>
            <w:r>
              <w:rPr/>
              <w:t xml:space="preserve">  показник</w:t>
            </w:r>
            <w:r>
              <w:rPr>
                <w:lang w:val="uk-UA"/>
              </w:rPr>
              <w:t>ів</w:t>
            </w:r>
            <w:r>
              <w:rPr/>
              <w:t xml:space="preserve"> з праці</w:t>
            </w:r>
            <w:r>
              <w:rPr>
                <w:lang w:val="uk-UA"/>
              </w:rPr>
              <w:t xml:space="preserve">» за формою 1-ПО за 2024 рік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Лист </w:t>
            </w:r>
            <w:r>
              <w:rPr>
                <w:lang w:val="uk-UA"/>
              </w:rPr>
              <w:t xml:space="preserve">Міністерства освіти і науки України </w:t>
            </w:r>
            <w:r>
              <w:rPr/>
              <w:t>№ 1/1628-2</w:t>
            </w:r>
            <w:r>
              <w:rPr>
                <w:lang w:val="uk-UA"/>
              </w:rPr>
              <w:t xml:space="preserve"> 03.02.2023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щоквар-тально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оновлення паспорту  Хмельницької області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Лист Хмельницької  обласної ради №</w:t>
            </w:r>
            <w:r>
              <w:rPr/>
              <w:t>100/01-15</w:t>
            </w:r>
            <w:r>
              <w:rPr>
                <w:lang w:val="uk-UA"/>
              </w:rPr>
              <w:t xml:space="preserve"> від 17.01.2021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– квітень (щорічно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</w:t>
            </w:r>
            <w:r>
              <w:rPr>
                <w:lang w:val="uk-UA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оцінювання діяльності головних бухгалтерів підпорядкованих бюджетних установ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ФУ від 01.12.2011 №1537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 березн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нова О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 та подати інформацію  про кількість шкіл, у яких відсутні 1-4 класи, оптимізація закладів освіти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Департаменту фінансів (доручення ПМУ від 20.01.20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(щорічно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готувати  та подати інформацію про педагогічних працівників для проходження підвищення кваліфікації у  2025 році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ППО, на виконання програми «Освіта області за 2023 рік »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(щорічно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</w:t>
            </w:r>
            <w:r>
              <w:rPr>
                <w:lang w:val="uk-UA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та подати квартальну   звітність  «З</w:t>
            </w:r>
            <w:r>
              <w:rPr/>
              <w:t>веде</w:t>
            </w:r>
            <w:r>
              <w:rPr>
                <w:lang w:val="uk-UA"/>
              </w:rPr>
              <w:t>н</w:t>
            </w:r>
            <w:r>
              <w:rPr/>
              <w:t>н</w:t>
            </w:r>
            <w:r>
              <w:rPr>
                <w:lang w:val="uk-UA"/>
              </w:rPr>
              <w:t>я</w:t>
            </w:r>
            <w:r>
              <w:rPr/>
              <w:t xml:space="preserve">  показник</w:t>
            </w:r>
            <w:r>
              <w:rPr>
                <w:lang w:val="uk-UA"/>
              </w:rPr>
              <w:t>ів</w:t>
            </w:r>
            <w:r>
              <w:rPr/>
              <w:t xml:space="preserve"> з праці</w:t>
            </w:r>
            <w:r>
              <w:rPr>
                <w:lang w:val="uk-UA"/>
              </w:rPr>
              <w:t xml:space="preserve">» за формою 1-ПО заІ квартал  2025 року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/>
              <w:t xml:space="preserve">Лист </w:t>
            </w:r>
            <w:r>
              <w:rPr>
                <w:lang w:val="uk-UA"/>
              </w:rPr>
              <w:t xml:space="preserve">Міністерства освіти і науки України </w:t>
            </w:r>
            <w:r>
              <w:rPr/>
              <w:t>МОН № 1/1628-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23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</w:t>
            </w:r>
            <w:r>
              <w:rPr>
                <w:lang w:val="uk-UA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стан забезпечення захисту прав національних меншин у закладах освіти.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доручення Кабінету Міністрів України від 17 січня 2018 року №33868-4-1-15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птова В.М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Возна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ідготувати оперативну інформацію про закінчення 2024/2025 навчального року         в закладах загальної середньої освіти обласної/міської комунальної власності із цілодобовим перебуванням дітей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оновлення                       та узагальнення  даних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тра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проведення уточнення бази даних по закладах загальної середньої та спеціальної освіти з контингентів у них,  у системі ДІСО на кінець навчального року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Міністерства освіти і науки України,   для Мінфіну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 (щорічно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 та подати інформацію про учнівські контингенти у віковому розподілі, про 5-тирічок, що навчаються у закладах загальної середньої освіти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lang w:val="uk-UA" w:eastAsia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Лист Головного управління статистики № </w:t>
            </w:r>
            <w:r>
              <w:rPr>
                <w:bCs/>
              </w:rPr>
              <w:t>14.2-08/308-20</w:t>
            </w:r>
            <w:r>
              <w:rPr>
                <w:bCs/>
                <w:lang w:val="uk-UA"/>
              </w:rPr>
              <w:t xml:space="preserve"> від 30.03.2022</w:t>
            </w:r>
          </w:p>
          <w:p>
            <w:pPr>
              <w:pStyle w:val="Normal"/>
              <w:rPr>
                <w:bCs/>
                <w:kern w:val="0"/>
                <w:lang w:val="uk-UA" w:eastAsia="uk-UA"/>
              </w:rPr>
            </w:pPr>
            <w:r>
              <w:rPr>
                <w:bCs/>
                <w:kern w:val="0"/>
                <w:lang w:val="uk-UA" w:eastAsia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(щорічно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увати та подати інформацію про випускників 9 та 11 класів та прийоми до 1 класу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Вінницького центру,  для проведення З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 (щорічно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увати  та подати інформацію щодо  планової оптимізації  мережі закладів освіти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для інформування прокура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щорічно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готувати та подати оперативну інформацію про закінчення 2024/2025 навчального року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оновлення та узагальнення  д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Міністерства освіти і науки  Україн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>, узагальнити та подати інформацію про зарплату та відпускні (на виконання протоколу наради прем’єр-міністра)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исти ОВА і МОНУ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- верес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Забезпечити проведення верифікаціяю списків шкіл у системі ІСУО, по ступеням на кінець навчального року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Міністерства освіти і науки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 (щороку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523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рганізацію роботи регіонального оперативного штабу «Вступна кампанія 2025 року»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належної організації проведення вступної кампанії 2024 року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оновлення паспорту Хмельницької області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облдерж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щопівроку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інформацію для розрахунків дошкільнят у НВК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Мінфіну №0710-05-6/178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 (щороку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інформацію для замовлення документів для випускників 9 та 11 класів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Міністерства освіти і науки №1/9-3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 (щороку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>
                <w:lang w:val="uk-UA"/>
              </w:rPr>
              <w:t>Забезпечити проведення перевірку</w:t>
            </w:r>
            <w:r>
              <w:rPr/>
              <w:t xml:space="preserve"> неактивованих шкіл у системі </w:t>
            </w:r>
            <w:r>
              <w:rPr>
                <w:lang w:val="uk-UA"/>
              </w:rPr>
              <w:t>ЄДЕБО, ІСУО, АІКОМ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точнення структури закладів загальної середньої осві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 (щороку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оновлення бази про учнів та вчителів, що знаходяться за межами України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ля Департаменту фінансів, МОНУ</w:t>
            </w:r>
            <w:r>
              <w:rPr>
                <w:lang w:val="uk-UA"/>
              </w:rPr>
              <w:t xml:space="preserve"> , Мінфі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щоквар-тально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</w:t>
            </w:r>
            <w:r>
              <w:rPr>
                <w:lang w:val="uk-UA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1" w:leader="none"/>
              </w:tabs>
              <w:jc w:val="both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інформацію п</w:t>
            </w:r>
            <w:r>
              <w:rPr/>
              <w:t>ро</w:t>
            </w:r>
            <w:r>
              <w:rPr>
                <w:lang w:val="uk-UA"/>
              </w:rPr>
              <w:t xml:space="preserve"> </w:t>
            </w:r>
            <w:r>
              <w:rPr/>
              <w:t>підготовку</w:t>
            </w:r>
            <w:r>
              <w:rPr>
                <w:lang w:val="uk-UA"/>
              </w:rPr>
              <w:t xml:space="preserve"> ЗП(ПТ)О, ЗФПО, ЗВО, ЗПО до </w:t>
            </w:r>
            <w:r>
              <w:rPr/>
              <w:t>нового 20</w:t>
            </w:r>
            <w:r>
              <w:rPr>
                <w:lang w:val="uk-UA"/>
              </w:rPr>
              <w:t>25</w:t>
            </w:r>
            <w:r>
              <w:rPr/>
              <w:t>/20</w:t>
            </w:r>
            <w:r>
              <w:rPr>
                <w:lang w:val="uk-UA"/>
              </w:rPr>
              <w:t>26 н.р.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належного та організованого початку нового навчального року  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, серп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Ж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моніторинг виконання плану регіонального та державного замовлення на підготовку робітничих кадрів та фахівців у закладах освіти на 2025 рік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Міністерства освіти  і науки Україн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квартальну   звітність  «З</w:t>
            </w:r>
            <w:r>
              <w:rPr/>
              <w:t>веде</w:t>
            </w:r>
            <w:r>
              <w:rPr>
                <w:lang w:val="uk-UA"/>
              </w:rPr>
              <w:t>н</w:t>
            </w:r>
            <w:r>
              <w:rPr/>
              <w:t>н</w:t>
            </w:r>
            <w:r>
              <w:rPr>
                <w:lang w:val="uk-UA"/>
              </w:rPr>
              <w:t>я</w:t>
            </w:r>
            <w:r>
              <w:rPr/>
              <w:t xml:space="preserve">  показник</w:t>
            </w:r>
            <w:r>
              <w:rPr>
                <w:lang w:val="uk-UA"/>
              </w:rPr>
              <w:t>ів</w:t>
            </w:r>
            <w:r>
              <w:rPr/>
              <w:t xml:space="preserve"> з праці</w:t>
            </w:r>
            <w:r>
              <w:rPr>
                <w:lang w:val="uk-UA"/>
              </w:rPr>
              <w:t>» за формою 1-ПО за 2 квартали  2025 року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/>
              <w:t xml:space="preserve">Лист </w:t>
            </w:r>
            <w:r>
              <w:rPr>
                <w:lang w:val="uk-UA"/>
              </w:rPr>
              <w:t xml:space="preserve">Міністерства освіти і науки України </w:t>
            </w:r>
            <w:r>
              <w:rPr/>
              <w:t>№ 1/1628-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23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</w:t>
            </w:r>
            <w:r>
              <w:rPr>
                <w:lang w:val="uk-UA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вивчення  польської  мови, як мови нацменшин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lang w:eastAsia="uk-UA"/>
              </w:rPr>
            </w:pPr>
            <w:r>
              <w:rPr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 xml:space="preserve">Лист </w:t>
            </w:r>
            <w:r>
              <w:rPr>
                <w:bCs/>
                <w:lang w:eastAsia="uk-UA"/>
              </w:rPr>
              <w:t>Департамент</w:t>
            </w:r>
            <w:r>
              <w:rPr>
                <w:bCs/>
                <w:lang w:val="uk-UA" w:eastAsia="uk-UA"/>
              </w:rPr>
              <w:t>у</w:t>
            </w:r>
            <w:r>
              <w:rPr>
                <w:bCs/>
                <w:lang w:eastAsia="uk-UA"/>
              </w:rPr>
              <w:t xml:space="preserve"> інформаційної діяльності, культури, національностей та релігій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 (щопівроку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дані до оперативної інформації про початок навчального року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Лист Міністерства  освіти і науки </w:t>
            </w:r>
          </w:p>
          <w:p>
            <w:pPr>
              <w:pStyle w:val="Normal"/>
              <w:suppressAutoHyphens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uppressAutoHyphens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щорічно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інформацію про перелік закладів не підключених до інтернету, кількість  комп’ютерного обладнання для забезпечення звітування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ідготовки здачі звітності  для  МОН на початок навчального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оперативну інформацію про удосконалення мережі закладів загальної середньої освіти на 2025/2026 навчальний рік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оновлення та узагальнення  даних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на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оперативну інформацію про мережу закладів дошкільної освіти та кількість дітей у них  станом на початок 2025/2026 навчального року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оновлення та узагальнення  даних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кавенко Т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, провести аналіз та подати інформацію до  МОН  за формою 76-РВК (приватні заклади, комунальні, інтернатні  )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/>
              <w:t xml:space="preserve">Лист </w:t>
            </w:r>
            <w:r>
              <w:rPr>
                <w:lang w:val="uk-UA"/>
              </w:rPr>
              <w:t>Міністерства освіти і науки України</w:t>
            </w:r>
            <w:r>
              <w:rPr/>
              <w:t xml:space="preserve"> № 1/1628-2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.02.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та надати інформацію щодо критичної потреби в освітній субвенції  з державного бюджету місцевим бюджетам на заробітну плату педагогічних працівників шкіл  до кінця 2025 року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ідготовки розпорядження КМУ щодо перерозподілу коштів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 жовт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>
                <w:spacing w:val="-5"/>
                <w:lang w:val="uk-UA"/>
              </w:rPr>
              <w:t>Підготувати</w:t>
            </w:r>
            <w:r>
              <w:rPr/>
              <w:t>, зв</w:t>
            </w:r>
            <w:r>
              <w:rPr>
                <w:lang w:val="uk-UA"/>
              </w:rPr>
              <w:t>ести, підготувати та подати</w:t>
            </w:r>
            <w:r>
              <w:rPr/>
              <w:t xml:space="preserve"> </w:t>
            </w:r>
            <w:r>
              <w:rPr>
                <w:lang w:val="uk-UA"/>
              </w:rPr>
              <w:t xml:space="preserve">інформацію  по </w:t>
            </w:r>
            <w:r>
              <w:rPr/>
              <w:t>зведених тарифікаці</w:t>
            </w:r>
            <w:r>
              <w:rPr>
                <w:lang w:val="uk-UA"/>
              </w:rPr>
              <w:t>ях</w:t>
            </w:r>
            <w:r>
              <w:rPr/>
              <w:t xml:space="preserve"> педагогічних працівників закладів освіти</w:t>
            </w:r>
            <w:r>
              <w:rPr>
                <w:lang w:val="uk-UA"/>
              </w:rPr>
              <w:t xml:space="preserve"> області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ля аналізу, інформування О</w:t>
            </w:r>
            <w:r>
              <w:rPr>
                <w:lang w:val="uk-UA"/>
              </w:rPr>
              <w:t>В</w:t>
            </w:r>
            <w:r>
              <w:rPr/>
              <w:t>А, Департаменту фінансів, МОНУ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 жовт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>, узагальнити та подати інформацію</w:t>
            </w:r>
            <w:r>
              <w:rPr>
                <w:kern w:val="0"/>
                <w:lang w:val="uk-UA" w:eastAsia="uk-UA"/>
              </w:rPr>
              <w:t xml:space="preserve"> про схвалення Національної стратегії подолання гендерного розриву в оплаті праці до 2030 та затвердження плану заходів на 2023-2025рр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увати та подати  звіт «Відомості про мови навчання та вивчення мови як предмету, факультативно та поглиблено» на початок 2024/2025 навчального року.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/>
              <w:t xml:space="preserve">Лист </w:t>
            </w:r>
            <w:r>
              <w:rPr>
                <w:lang w:val="uk-UA"/>
              </w:rPr>
              <w:t xml:space="preserve">Міністерства освіти і науки України </w:t>
            </w:r>
            <w:r>
              <w:rPr/>
              <w:t xml:space="preserve"> № 1/1628-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оновлення бази про учнів та вчителів, що знаходяться за межами України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ля Департаменту фінансів, МОНУ</w:t>
            </w:r>
            <w:r>
              <w:rPr>
                <w:lang w:val="uk-UA"/>
              </w:rPr>
              <w:t xml:space="preserve"> , Мінфі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льник Т.П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увати  та подати звіт «Про облік дітей шкільного віку» за  формою 77-РВК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/>
              <w:t xml:space="preserve">Лист </w:t>
            </w:r>
            <w:r>
              <w:rPr>
                <w:lang w:val="uk-UA"/>
              </w:rPr>
              <w:t xml:space="preserve">Міністерства освіти і науки України </w:t>
            </w:r>
            <w:r>
              <w:rPr/>
              <w:t xml:space="preserve"> № 1/1628-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23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та подати квартальну   звітність  «З</w:t>
            </w:r>
            <w:r>
              <w:rPr/>
              <w:t>веде</w:t>
            </w:r>
            <w:r>
              <w:rPr>
                <w:lang w:val="uk-UA"/>
              </w:rPr>
              <w:t>н</w:t>
            </w:r>
            <w:r>
              <w:rPr/>
              <w:t>н</w:t>
            </w:r>
            <w:r>
              <w:rPr>
                <w:lang w:val="uk-UA"/>
              </w:rPr>
              <w:t>я</w:t>
            </w:r>
            <w:r>
              <w:rPr/>
              <w:t xml:space="preserve">  показник</w:t>
            </w:r>
            <w:r>
              <w:rPr>
                <w:lang w:val="uk-UA"/>
              </w:rPr>
              <w:t>ів</w:t>
            </w:r>
            <w:r>
              <w:rPr/>
              <w:t xml:space="preserve"> з праці</w:t>
            </w:r>
            <w:r>
              <w:rPr>
                <w:lang w:val="uk-UA"/>
              </w:rPr>
              <w:t>» за формою 1-ПО за 3  квартали  2025 року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/>
              <w:t xml:space="preserve">Лист </w:t>
            </w:r>
            <w:r>
              <w:rPr>
                <w:lang w:val="uk-UA"/>
              </w:rPr>
              <w:t xml:space="preserve">Міністерства освіти і науки України </w:t>
            </w:r>
            <w:r>
              <w:rPr/>
              <w:t xml:space="preserve"> № 1/1628-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ити поновлення банку даних про облік дітей від 0 до 6 років за роками народження в розрізі адміністративно-територіальних одиниць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бази даних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авенко Т.В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здійснення заходів з організації для учнів закладів загальної середньої освіти оптимального харчування відповідно до їх фізіологічних потреб.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доручення Кабінету Міністрів України від 01.02.2013 № 51269/4/1-12.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ічно -жовтень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Клименко А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>, узагальнити та подати інформацію</w:t>
            </w:r>
            <w:r>
              <w:rPr>
                <w:kern w:val="0"/>
                <w:lang w:val="uk-UA" w:eastAsia="uk-UA"/>
              </w:rPr>
              <w:t xml:space="preserve"> про кількість</w:t>
            </w:r>
            <w:r>
              <w:rPr>
                <w:kern w:val="0"/>
                <w:lang w:eastAsia="uk-UA"/>
              </w:rPr>
              <w:t xml:space="preserve"> став</w:t>
            </w:r>
            <w:r>
              <w:rPr>
                <w:kern w:val="0"/>
                <w:lang w:val="uk-UA" w:eastAsia="uk-UA"/>
              </w:rPr>
              <w:t>ок</w:t>
            </w:r>
            <w:r>
              <w:rPr>
                <w:kern w:val="0"/>
                <w:lang w:eastAsia="uk-UA"/>
              </w:rPr>
              <w:t xml:space="preserve"> працівників закладів загальної середньої освіти</w:t>
            </w:r>
            <w:r>
              <w:rPr>
                <w:kern w:val="0"/>
                <w:lang w:val="uk-UA" w:eastAsia="uk-UA"/>
              </w:rPr>
              <w:t>, які одержують заробітну плату за кошти місцевого бюджету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департаменту фінансів ОДА </w:t>
            </w:r>
            <w:r>
              <w:rPr/>
              <w:t>№02-01-13/881 від 08.10.24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- листопад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Підготувати інформацію</w:t>
            </w:r>
            <w:r>
              <w:rPr/>
              <w:t xml:space="preserve"> до колегії ОДА "Про стан погаш</w:t>
            </w:r>
            <w:r>
              <w:rPr>
                <w:lang w:val="uk-UA"/>
              </w:rPr>
              <w:t>ення</w:t>
            </w:r>
            <w:r>
              <w:rPr/>
              <w:t xml:space="preserve"> заборг</w:t>
            </w:r>
            <w:r>
              <w:rPr>
                <w:lang w:val="uk-UA"/>
              </w:rPr>
              <w:t>ованості</w:t>
            </w:r>
            <w:r>
              <w:rPr/>
              <w:t>, підвищ</w:t>
            </w:r>
            <w:r>
              <w:rPr>
                <w:lang w:val="uk-UA"/>
              </w:rPr>
              <w:t>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аробітної плати </w:t>
            </w:r>
            <w:r>
              <w:rPr/>
              <w:t>та легаліз</w:t>
            </w:r>
            <w:r>
              <w:rPr>
                <w:lang w:val="uk-UA"/>
              </w:rPr>
              <w:t>ації</w:t>
            </w:r>
            <w:r>
              <w:rPr/>
              <w:t xml:space="preserve"> труд</w:t>
            </w:r>
            <w:r>
              <w:rPr>
                <w:lang w:val="uk-UA"/>
              </w:rPr>
              <w:t>ових</w:t>
            </w:r>
            <w:r>
              <w:rPr/>
              <w:t xml:space="preserve"> відносин"</w:t>
            </w:r>
            <w:r>
              <w:rPr>
                <w:lang w:val="uk-UA"/>
              </w:rPr>
              <w:t xml:space="preserve"> в системі освіти області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апит Департаменту соціального захисту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аналізувати результати виконання регіонального та державного замовлення з підготовки робітничих кадрів та фахівців на 2025 навчальний рік в закладах освіти області.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аналізу та інформування регіональної ради професійної освіт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ж</w:t>
            </w:r>
            <w:r>
              <w:rPr>
                <w:lang w:val="uk-UA"/>
              </w:rPr>
              <w:t>овт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пропозиції щодо обсягів регіонального та державного замовлення на підготовку робітничих кадрів та фахівців на 2026 рік.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 виконання розпорядження КМУ від</w:t>
            </w:r>
            <w:r>
              <w:rPr/>
              <w:t xml:space="preserve"> </w:t>
            </w:r>
            <w:r>
              <w:rPr>
                <w:lang w:val="uk-UA"/>
              </w:rPr>
              <w:t>14 грудня 2016 р. № 994-р із змінам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- груд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 та подати звіт форми 83-РВК «Про чисельність і склад педагогічних працівників денних загальноосвітніх навчальних закладів на 1 жовтня 2025 року»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/>
              <w:t xml:space="preserve">Лист </w:t>
            </w:r>
            <w:r>
              <w:rPr>
                <w:lang w:val="uk-UA"/>
              </w:rPr>
              <w:t>Міністерства освіти і науки України від 03.02.2023</w:t>
            </w:r>
            <w:r>
              <w:rPr/>
              <w:t>№ 1/1628-23</w:t>
            </w:r>
          </w:p>
          <w:p>
            <w:pPr>
              <w:pStyle w:val="Normal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увати  та подати інформацію «Відомість про загальноосвітні санаторні та  спеціальні школи (інтернати) у Хмельницькій області» на початок 2024-2025  н.р.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/>
              <w:t xml:space="preserve">Лист </w:t>
            </w:r>
            <w:r>
              <w:rPr>
                <w:lang w:val="uk-UA"/>
              </w:rPr>
              <w:t xml:space="preserve">Міністерства освіти і науки України </w:t>
            </w:r>
            <w:r>
              <w:rPr/>
              <w:t xml:space="preserve"> </w:t>
            </w:r>
            <w:r>
              <w:rPr>
                <w:lang w:val="uk-UA"/>
              </w:rPr>
              <w:t>від 03.02.2023</w:t>
            </w:r>
            <w:r>
              <w:rPr/>
              <w:t>№ 1/1628-23</w:t>
            </w:r>
          </w:p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увати та подати  звіт «Відомості про заклади  з малою наповнюваністю  на початок 2025/2026  навчального року»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/>
              <w:t xml:space="preserve">Лист </w:t>
            </w:r>
            <w:r>
              <w:rPr>
                <w:lang w:val="uk-UA"/>
              </w:rPr>
              <w:t>Міністерства освіти і науки України від 03.02.2023</w:t>
            </w:r>
            <w:r>
              <w:rPr/>
              <w:t>№ 1/1628-23</w:t>
            </w:r>
          </w:p>
          <w:p>
            <w:pPr>
              <w:pStyle w:val="Normal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Підготувати та подати  звіт «П</w:t>
            </w:r>
            <w:r>
              <w:rPr/>
              <w:t>ро матеріальну базу ден</w:t>
            </w:r>
            <w:r>
              <w:rPr>
                <w:lang w:val="uk-UA"/>
              </w:rPr>
              <w:t>н</w:t>
            </w:r>
            <w:r>
              <w:rPr/>
              <w:t>их загальноосвітніх навчальних закладів</w:t>
            </w:r>
            <w:r>
              <w:rPr>
                <w:lang w:val="uk-UA"/>
              </w:rPr>
              <w:t xml:space="preserve"> на початок 2025/2026  навчального року»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/>
              <w:t xml:space="preserve">Лист </w:t>
            </w:r>
            <w:r>
              <w:rPr>
                <w:lang w:val="uk-UA"/>
              </w:rPr>
              <w:t xml:space="preserve">Міністерства освіти і науки України </w:t>
            </w:r>
            <w:r>
              <w:rPr/>
              <w:t>МОН № 1/1628-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>
                <w:lang w:val="uk-UA"/>
              </w:rPr>
              <w:t xml:space="preserve">Підготувати та надати </w:t>
            </w:r>
            <w:r>
              <w:rPr/>
              <w:t>пропозиці</w:t>
            </w:r>
            <w:r>
              <w:rPr>
                <w:lang w:val="uk-UA"/>
              </w:rPr>
              <w:t>ї</w:t>
            </w:r>
            <w:r>
              <w:rPr/>
              <w:t xml:space="preserve"> до проєкту </w:t>
            </w:r>
            <w:r>
              <w:rPr>
                <w:lang w:val="uk-UA"/>
              </w:rPr>
              <w:t>Державної стратегії регіонального</w:t>
            </w:r>
            <w:r>
              <w:rPr/>
              <w:t xml:space="preserve">  розвитку Хмельницької</w:t>
            </w:r>
            <w:r>
              <w:rPr>
                <w:lang w:val="uk-UA"/>
              </w:rPr>
              <w:t xml:space="preserve"> області</w:t>
            </w:r>
            <w:r>
              <w:rPr/>
              <w:t xml:space="preserve"> на 2021</w:t>
            </w:r>
            <w:r>
              <w:rPr>
                <w:lang w:val="uk-UA"/>
              </w:rPr>
              <w:t>-2027</w:t>
            </w:r>
            <w:r>
              <w:rPr/>
              <w:t xml:space="preserve"> р</w:t>
            </w:r>
            <w:r>
              <w:rPr>
                <w:lang w:val="uk-UA"/>
              </w:rPr>
              <w:t>оки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и К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5.08.2020 № 6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3.08.2024 № 9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>, узагальнити та подати інформацію про використання  освітньої субвенції, коштів місцевих бюджетів (до розпорядження ОВА "Про готовність закладів освіти Хмельницької області до 2024/2025н.р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ОВА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ідготувати пропозиції до проєкту Програми економічного та соціального розвитку області на 2026 рік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апит О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матеріали інвентаризації матеріальних цінностей, розрахунків та інших статей балансу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ФУ від 02.09.2014 №879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нова О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алець Л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Підготувати та подати  звіт «П</w:t>
            </w:r>
            <w:r>
              <w:rPr/>
              <w:t>ро профільне навчання і поглиблене вивчення предметів</w:t>
            </w:r>
            <w:r>
              <w:rPr>
                <w:lang w:val="uk-UA"/>
              </w:rPr>
              <w:t xml:space="preserve"> учнями на початок 2025/2026 навчального року»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/>
              <w:t xml:space="preserve">Лист </w:t>
            </w:r>
            <w:r>
              <w:rPr>
                <w:lang w:val="uk-UA"/>
              </w:rPr>
              <w:t xml:space="preserve">Міністерства освіти і науки України </w:t>
            </w:r>
            <w:r>
              <w:rPr/>
              <w:t xml:space="preserve"> № 1/1628-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увати та подати  звіт форми Д-7 «Звіт про навчання та вивчення мов національних меншин» на початок 2025/2026 навчального року»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/>
              <w:t xml:space="preserve">Лист </w:t>
            </w:r>
            <w:r>
              <w:rPr>
                <w:lang w:val="uk-UA"/>
              </w:rPr>
              <w:t xml:space="preserve">Міністерства освіти і науки України </w:t>
            </w:r>
            <w:r>
              <w:rPr/>
              <w:t xml:space="preserve"> № 1/1628-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увати  та подати інформацію щодо використання приміщень ЗЗСО  закритих та призупинених у 2015-2025 роках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узагальнення та оновлення даних , для інформування різних уст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дготувати та подати  звіт форми Д-8 «Звіт  </w:t>
            </w:r>
            <w:r>
              <w:rPr/>
              <w:t xml:space="preserve">про викладання іноземних мов у денних загальноосвітніх закладах на початок </w:t>
            </w:r>
            <w:r>
              <w:rPr>
                <w:lang w:val="uk-UA"/>
              </w:rPr>
              <w:t xml:space="preserve"> 2025/2026  </w:t>
            </w:r>
            <w:r>
              <w:rPr/>
              <w:t>навчального  року</w:t>
            </w:r>
            <w:r>
              <w:rPr>
                <w:lang w:val="uk-UA"/>
              </w:rPr>
              <w:t>»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kern w:val="0"/>
                <w:lang w:val="uk-UA" w:eastAsia="uk-UA"/>
              </w:rPr>
            </w:pPr>
            <w:r>
              <w:rPr/>
              <w:t xml:space="preserve">Лист </w:t>
            </w:r>
            <w:r>
              <w:rPr>
                <w:lang w:val="uk-UA"/>
              </w:rPr>
              <w:t xml:space="preserve">Міністерства освіти і науки України </w:t>
            </w:r>
            <w:r>
              <w:rPr/>
              <w:t>МОН № 1/1628-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23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 xml:space="preserve">Підготувати інформацію про виконання «Концепції державної мовної політики 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Указу Президента України №161/2010 від 15.02.2010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R1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а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  <w:lang w:val="uk-UA"/>
              </w:rPr>
            </w:pPr>
            <w:r>
              <w:rPr>
                <w:rFonts w:cs="Times New Roman"/>
                <w:kern w:val="2"/>
                <w:szCs w:val="24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оперативну інформацію щодо стану організації освітнього процесу у 2024/2025 та 2025/2026 навчальних роках (</w:t>
            </w:r>
            <w:r>
              <w:rPr>
                <w:lang w:val="en-US"/>
              </w:rPr>
              <w:t>DashBoard</w:t>
            </w:r>
            <w:r>
              <w:rPr/>
              <w:t>)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Міністерства освіти і науки України від 07.09.2023 № 1/13504-23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 та 15 числа щомісячн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Хоптов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Клименко А.В.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Возна О.В.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аркавенко Т.В.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5"/>
                <w:lang w:val="uk-UA"/>
              </w:rPr>
              <w:t>Підготувати інформацію про стан виконання Річного плану інформування населення про мінну небезпеку на 2024 рік</w:t>
            </w:r>
          </w:p>
        </w:tc>
        <w:tc>
          <w:tcPr>
            <w:tcW w:w="3103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Міністерства з питань реінтеграції тимчасово окупованих територій України від 09.07.20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47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</w:t>
            </w:r>
          </w:p>
          <w:p>
            <w:pPr>
              <w:pStyle w:val="Normal"/>
              <w:ind w:firstLine="147"/>
              <w:jc w:val="both"/>
              <w:rPr>
                <w:lang w:val="uk-UA"/>
              </w:rPr>
            </w:pPr>
            <w:r>
              <w:rPr>
                <w:lang w:val="uk-UA"/>
              </w:rPr>
              <w:t>Возна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. Питання для вивчення з метою узагальнення інформації ( бази даних,  підготовка наказів, довідок тощо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Вивчити роботу директорів закладів загальної середньої освіти із цілодобовим перебуванням дітей, дитячого будинку обласної комунальної власності, як керівника та педагогічного працівника, який здійснює викладацьку діяльність, та                 атестуються у 2025 році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 виконання наказу директора Департаменту освіти та науки облдержадміністрації відповідно до Типового положення про атестацію педагогічних працівників 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аналізувати стан організації педагогічного патронажу)  (індивідуального навчання за станом здоров'я)                         у закладах загальної середньої освіти області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метою узагальнення даних 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аналізувати стан дотримання прав дітей, які навчаються у закладах загальної середньої освіти, дитячому будинку  обласної комунальної власності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підготовки  аналізу стану дотримання прав                  та свобод дітей (узагальнена інформація                  до наради)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Взяти  участь у вивченні роботи керівних кадрів/педагогічних працівників закладів освіти, які атестуються атестаційною комісією ІІІ рівня Департаменту освіти та науки обласної державної адміністрації в 2024/2025 навчальному році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конання наказу директора Департаменту освіти та науки, облдержадміністрації, Положення про атестацію педагогічних працівників 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чень-квітень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чук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вивчення роботи директорів та заступників директорів ЗП(ПТ)О, ЗФПО,  які атестуються 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/2025 н. р.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директора Департаменту, Типового положення про атестацію педагогічних працівників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аналіз установчих документів (статутів) закладів освіти 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метою приведення установчих документів закладів професійної (професійно-технічної) освіти  у </w:t>
            </w:r>
            <w:r>
              <w:rPr>
                <w:shd w:fill="FFFFFF" w:val="clear"/>
                <w:lang w:val="uk-UA"/>
              </w:rPr>
              <w:t xml:space="preserve">відповідність до вимог чинного законодавства 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, лютий, березень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Підготувати інформацію про вартість харчування та харчування дітей пільгових категорій у закладах загальної середньої освіти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З метою узагальнення даних (узагальнена інформація)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Клименко А.В.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бази даних про  функціонування закладів дошкільної освіти  у 2025 році за результатами статистичної звітності: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мережа ЗДО , структурних дошкільних підрозділів на кінець 2024 року;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мережа приватних ЗДО;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кількість груп у ЗДО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контингент дітей у ЗДО;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кількість місць у ЗДО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контингент педагогічних працівників та технічного персоналу у ЗДО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мови навчання у ЗДО 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З метою аналізу та узагальнення  інформації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Гаркавенко Т.В.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матеріали про видатки на утримання одного учня в кожному закладі  загальної середньої освіти області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аналізу ефективності діяльності шкіл, вивчення доцільності подальшого функціонування або оптимізації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вартість харчування та харчування дітей пільгових категорій в закладах дошкільної освіти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З метою узагальнення та аналізу стану харчування в закладах дошкільної освіти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Гаркавенко Т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 дані про учнів з числа дітей-сиріт та дітей, позбавлених батьківського піклування, які навчаються у   закладах загальної середньої освіти області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оновлення статистичних  даних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лют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вересня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Забезпечити</w:t>
            </w:r>
            <w:r>
              <w:rPr>
                <w:lang w:val="uk-UA"/>
              </w:rPr>
              <w:t xml:space="preserve"> вивчення  стану дотримання вимог чинного законодавства з питань  організації харчування                       у закладах загальної середньої освіти, дитячому будинку  обласної комунальної власності 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підготовки  аналізу діяльності (узагальнена інформація до наради)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rPr>
                <w:lang w:val="uk-UA"/>
              </w:rPr>
            </w:pPr>
            <w:r>
              <w:rPr>
                <w:lang w:val="uk-UA"/>
              </w:rPr>
              <w:t>центр організаційно-господарського забезпечення закладів осві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О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аналізувати стан дотримання вимог функціонування пансіону керівниками закладів загальної середньої освіти з цілодобовим перебування дітей, дитячого будинку Хмельницької обласної ради (вибірково, за типами закладів)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rPr>
                <w:bCs/>
                <w:kern w:val="0"/>
                <w:lang w:val="uk-UA" w:eastAsia="uk-UA"/>
              </w:rPr>
            </w:pPr>
            <w:r>
              <w:rPr>
                <w:lang w:val="uk-UA"/>
              </w:rPr>
              <w:t>З метою аналізу виконання постанови Кабінету Міністрів України «</w:t>
            </w:r>
            <w:r>
              <w:rPr>
                <w:bCs/>
                <w:kern w:val="0"/>
                <w:lang w:val="uk-UA" w:eastAsia="uk-UA"/>
              </w:rPr>
              <w:t>Про затвердження Порядку проживання та утримання учнів у пансіонах закладів освіти</w:t>
            </w:r>
            <w:r>
              <w:rPr>
                <w:lang w:val="uk-UA"/>
              </w:rPr>
              <w:t>»</w:t>
            </w:r>
            <w:r>
              <w:rPr>
                <w:bCs/>
                <w:kern w:val="0"/>
                <w:lang w:val="uk-UA" w:eastAsia="uk-UA"/>
              </w:rPr>
              <w:t xml:space="preserve"> </w:t>
            </w:r>
            <w:r>
              <w:rPr>
                <w:lang w:val="uk-UA"/>
              </w:rPr>
              <w:t>від 03.11.2021                    № 1131 (зі змінами)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аналізувати стан організації вчителів-логопедів, вчителів-дефектологів закладів загальної середньої освіти з цілодобовим перебуванням дітей обласної комунальної власності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підготовки  аналізу діяльності (узагальнена інформація до наради)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аналізувати стан виконання постанови Кабінету Міністрів України «Про затвердження Положення про інклюзивно-ресурсний центр» від 12 липня         2017 року (зі змінами)                    в частині поставлених основних завдань центру            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підготовки аналізу діяльності інклюзивно-ресурсних центрів (узагальнена інформація               до колегії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исюк </w:t>
            </w:r>
            <w:r>
              <w:rPr/>
              <w:t>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ресурсний центр підтримки інклюзивної освіти ХОІ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нявська Г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ідготувати оперативну інформацію про зміни в мережі закладів дошкільної освіти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 метою оновлення та узагальнення даних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рав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аркавенко Т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функціонування закладів дошкільної освіти в літній період 2025 року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аналізу та узагальнення інформації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кавенко Т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аналіз інформації про заплановану кількість закладів загальної середньої освіти, які будуть ліквідовані або реорганізовані до початку нового навчального року.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аналізу та узагальнення інформації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інформацію про хід вступної кампанії до закладів професійної (професійно-технічної), фахової передвищої та вищої освіти області 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оперативних даних про прийом до закладів освіти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5231" w:leader="none"/>
              </w:tabs>
              <w:jc w:val="both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моніторинг роботи приймальних комісій закладів освіти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перативного реагування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523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результати роботи регіонального оперативного штабу «Вступна кампанія 2025 року»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аналізу звернень громадян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аналізувати стан виконання керівниками закладів загальної середньої освіти, дитячого будинку обласної комунальної власності  нормативних документів, які регламентують ліцензування медичних кабінетів, впровадження системи ХАССР при організації харчування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аналізу даних                  (узагальнена інформація               до наради)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центр організаційно-господарського забезпечення закладів осві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Шевчук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аналізувати стан підготовки закладів загальної середньої освіти з цілодобовим перебуванням дітей, дитячого будинку Хмельницької обласної ради до нового 2025/2026 навчального року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підготовки документів на розгляд комісії для організації роботи з обстеження закладів загальної середньої освіти та їх готовність до нового 2025/2026 навчального року в умовах воєнного стану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центр організаційно-господарського забезпечення закладів осві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Шевчук О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аналізувати стан створення умов для освіти дітей з особливими освітніми потребами                     у закладах дошкільної, загальної середньої, професійної (професійно-технічної), фахової передвищої, позашкільної освіти області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аналізу даних                  (узагальнена інформація               до наради) 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исюк </w:t>
            </w:r>
            <w:r>
              <w:rPr/>
              <w:t>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І. (за доруч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</w:t>
            </w:r>
            <w:r>
              <w:rPr>
                <w:lang w:val="uk-UA"/>
              </w:rPr>
              <w:t xml:space="preserve"> узагальнення даних пр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хоплення освітніми послугами дітей області                   з особливими освітніми потребами 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оновлення статистичних даних                       та аналізу дотримання вимог чинного законодавства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аналізувати стан організації роботи психологічної служби закладів дошкільної, загальної середньої освіти області комунальної власності 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підготовки  аналізу діяльності (узагальнена інформація до колегії)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ий навчально-методичний центр психологічної служби ХОІП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рашнюк Ж.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та поповнити бази даних про учнів ЗП(ПТ)О та студентів ЗФПО, ЗВО, ЗПО, які потребують   особливого соціального захисту (діти-сироти; інваліди; учні, які постраждали внаслідок аварії на Чорнобильській АЕС, діти учасників/учасники АТО та ООС, внутрішньо переміщені особи)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перативного користування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влюк О.М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інчук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Ж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базу даних про контингент учнів/студентів ЗП(ПТ)О, ЗФПО, ЗВО, ЗПО.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перативного користування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нчук О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Ж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інформацію про випуск та працевлаштування учнів/студентів ЗП(ПТ)О, ЗФПО, ЗВО відповідно до норм чинного законодавства 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перативного користування та з метою моніторингу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4"/>
              <w:spacing w:before="0" w:after="0"/>
              <w:ind w:firstLine="2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Зінчук О.О., </w:t>
            </w:r>
          </w:p>
          <w:p>
            <w:pPr>
              <w:pStyle w:val="Normal"/>
              <w:ind w:firstLine="28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 та подати інформацію про прийоми учнів  до 1-х, 4-х, 9-х, 10-х,   11-12-х  класів 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перативного інформування Міністерства освіти і науки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бази дани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мережу закладів дошкільної осві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хоплення дітей закладами дошкільної освіти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оновлення бази даних та аналізу дотримання чинного законодавства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кавенко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моніторинг стану охоплення дітей 5-річного віку дошкільною освітою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аналізу та належної організації роботи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кавенко Т.В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базу даних про облік дітей дошкільного віку в розрізі територіальних громад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узагальнення інформації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кавенко Т.В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бази даних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кількість дітей ромської національної меншини, що навчаються у закладах загальної середньої осві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кількість дітей біженців, що навчаються у закладах загальної середньої освіти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оновлення бази даних та аналізу дотримання чинного законодавства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3"/>
              <w:jc w:val="both"/>
              <w:rPr>
                <w:lang w:val="uk-UA"/>
              </w:rPr>
            </w:pPr>
            <w:r>
              <w:rPr>
                <w:lang w:val="uk-UA"/>
              </w:rPr>
              <w:t>Возна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аналіз інформації щодо проходження медичних оглядів учнів закладів загальної середньої освіти області перед початком навчального року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оновлення бази даних та аналізу дотримання чинного законодавства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47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А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ити проведення оцінювання результатів службової діяльності державних службовців категорії «Б», «В» Департаменту за 2025 рік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Закону країни «Про державну службу», Постанова КМУ від 23.08.2017 № 640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листопад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Ряб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Гораш М.І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інформації про функціонування опорних закладів загальної середньої освіти Хмельницької області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оновлення бази даних та аналізу дотримання чинного законодавства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47"/>
              <w:rPr>
                <w:lang w:val="uk-UA"/>
              </w:rPr>
            </w:pPr>
            <w:r>
              <w:rPr>
                <w:lang w:val="uk-UA"/>
              </w:rPr>
              <w:t>Возна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аналізувати стан  забезпечення корекційної складової навчальних планів у спеціальних школах (Новоушицька, Кам'янець-Подільська; Антонінська, Голенищівська, Ямпільська); навчально-реабілітаційних центрах (Ізяславський, Кам’янець-Подільський, Солобковецький) Хмельницької обласної ради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підготовки  аналізу діяльності (узагальнена інформація до наради) 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Здійснювати наповнення відповідно до вимог чинного законодавства особових справ працівників 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повідно до П</w:t>
            </w:r>
            <w:r>
              <w:rPr/>
              <w:t>орядку ведення та зберігання особових справ державних службовців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Ряб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Гораш М.І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Організовувати здійснення</w:t>
            </w:r>
            <w:r>
              <w:rPr>
                <w:bCs/>
                <w:shd w:fill="FFFFFF" w:val="clear"/>
              </w:rPr>
              <w:t xml:space="preserve">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</w:t>
            </w:r>
            <w:r>
              <w:rPr>
                <w:bCs/>
                <w:shd w:fill="FFFFFF" w:val="clear"/>
                <w:lang w:val="uk-UA"/>
              </w:rPr>
              <w:t>, та</w:t>
            </w:r>
            <w:r>
              <w:rPr>
                <w:lang w:val="uk-UA"/>
              </w:rPr>
              <w:t xml:space="preserve"> перевірки, передбаченої Законом України «Про очищення влади»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ЗУ «Про очищення влади», постанови Кабінету Міністрів України </w:t>
            </w:r>
            <w:r>
              <w:rPr>
                <w:bCs/>
                <w:shd w:fill="FFFFFF" w:val="clear"/>
              </w:rPr>
              <w:t>від 25 березня 2015 р</w:t>
            </w:r>
            <w:r>
              <w:rPr>
                <w:bCs/>
                <w:shd w:fill="FFFFFF" w:val="clear"/>
                <w:lang w:val="uk-UA"/>
              </w:rPr>
              <w:t>оку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   </w:t>
            </w:r>
            <w:r>
              <w:rPr>
                <w:bCs/>
                <w:shd w:fill="FFFFFF" w:val="clear"/>
              </w:rPr>
              <w:t>№ 171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Ряб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Гораш М.І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абезпечити інформування про систему професійного навчання працівниками Департаменту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КМУ від 10.05.2018 № 342-р, листа  облдержадміністрації від 13.06.2018 № 70/09-10-2773/2018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6-щоквартально, пункт 9-річний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Ряб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Гораш М.І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ити</w:t>
            </w:r>
            <w:r>
              <w:rPr>
                <w:lang w:val="uk-UA"/>
              </w:rPr>
              <w:t xml:space="preserve"> здійснення моніторингу (вивчення) щодо створення                  у закладах загальної середньої освіти обласної/міської комунальної власності із цілодобовим перебуванням дітей</w:t>
            </w:r>
            <w:r>
              <w:rPr>
                <w:kern w:val="0"/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безпечних умов                          для учасників освітнього процесу </w:t>
            </w:r>
            <w:r>
              <w:rPr>
                <w:kern w:val="0"/>
                <w:lang w:val="uk-UA" w:eastAsia="uk-UA"/>
              </w:rPr>
              <w:t>під час дії правового режиму воєнного стану в Україні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hd w:fill="FFFFFF" w:val="clear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 виконання </w:t>
            </w:r>
            <w:r>
              <w:rPr>
                <w:lang w:val="uk-UA"/>
              </w:rPr>
              <w:t>постанови Кабінету Міністрів України «Про початок навчального року під час дії правового режиму воєнного стану                    в Україні» від 24.07.2022  № 711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гідно пла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у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роаналізувати стан виконання норм харчування у закладах загальної середньої освіти із цілодобовим перебуванням дітей, дитячому будинку обласної/міської комунальної власності 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підготовки  аналізу діяльності закладів (узагальнена інформація               до наради) та врахування цих результатів при формуванні потреби                       у коштах                          на утримання закладів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лип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жов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 грудня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rPr>
                <w:lang w:val="uk-UA"/>
              </w:rPr>
            </w:pPr>
            <w:r>
              <w:rPr>
                <w:lang w:val="uk-UA"/>
              </w:rPr>
              <w:t>центр організаційно-господарського забезпечення закладів осві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аналізувати стан організації роботи інклюзивно-ресурсних центрів (в т. ч. – організація роботи з раннього втручання)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підготовки  аналізу діяльності установ (узагальнена інформація               до наради)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лип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ресурсний центр підтримки інклюзивної освіти ХОІ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нявська Г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виконання пункту 7 протокольного доручення засідання Міжвідомчої координаційної ради з питань охорони психічного здоров’я та надання психологічної допомоги особам, які постраждали внаслідок збройної агресії Російської Федерації проти України від 10.05.2023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з метою виконання пункту 7 протокольного доручення засідання Міжвідомчої координаційної ради з питань охорони психічного здоров’я та надання психологічної допомоги особам, які постраждали внаслідок збройної агресії Російської Федерації проти України від 10.05.2023 з метою інформування обласного центру соціальної служби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щомісяч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виконання Регіонального плану розвитку системи раннього втручання у Хмельницькій області на 2023-2026 роки (галузь «Освіта»)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з метою виконання Регіонального плану розвитку системи раннього втручання у Хмельницькій області на 2023-2026 роки (галузь «Освіта») та інформування обласного центру соціальних служб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лип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жов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грудня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готувати інформацію на виконання Концепції безпеки закладів освіти, затвердженої розпорядженням Кабінету Міністрів України                    від 07.04.2023 № 301-р</w:t>
            </w:r>
          </w:p>
        </w:tc>
        <w:tc>
          <w:tcPr>
            <w:tcW w:w="28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з метою інформування Міністерство освіти і науки України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, ІІ піврічч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числа після закінчення звітного періоду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. Надання методичної і практичної допомоги місцевим органам управління освітою, навчальним закладам обласного підпорядк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проведення семінарів, нарад з спеціалістами відділів/управлінь освіти, інструктивні листи, виїзди, перевірки тощо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</w:t>
            </w:r>
            <w:r>
              <w:rPr>
                <w:kern w:val="0"/>
                <w:lang w:val="uk-UA"/>
              </w:rPr>
              <w:t xml:space="preserve"> надання консультативної                і практичної допомоги спеціалістам відділів/управлінь освіти об’єднаних територіальних громад, керівникам професійної (професійно-технічної), фахової передвищої, позашкільної освіти з питань організації роботи спеціальних, інклюзивних класів/груп 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належної організації роботи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 І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</w:t>
            </w:r>
            <w:r>
              <w:rPr>
                <w:kern w:val="0"/>
                <w:lang w:val="uk-UA"/>
              </w:rPr>
              <w:t xml:space="preserve"> надання консультативної, методичної і практичної допомоги керівникам закладів загальної середньої освіти із цілодобовим перебуванням дітей, дитячого будинку обласної комунальної власності                  з питань організації роботи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належної організації роботи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,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четвер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Забезпечити надання консультації                      та рекомендації щодо впровадження та використання постійно діючих процедур, які базуються на принципах аналізу небезпечних факторів та контролю у критичних точках в закладах освіти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належної організації харчування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тягом року за потреби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продспо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ивслужби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ьниц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зяти </w:t>
            </w:r>
            <w:r>
              <w:rPr>
                <w:rStyle w:val="Rvts0"/>
                <w:lang w:val="uk-UA"/>
              </w:rPr>
              <w:t>участь у проведенні повторної комплексної оцінки, зокрема консиліумів із залученням фахівців, які надають психолого-педагогічні                    та корекційно - розвиткові послуги дітям з особливими освітніми потребами,                       в тому числі методистів обласного ресурсного центру підтримки інклюзивної освіти, фахівців (консультантів) інклюзивно-ресурсних центрів, педагогічних працівників спеціальних закладів загальної середньої освіти та навчально-реабілітаційних центрів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З метою координації діяльності 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тягом року за потреби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 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ресурсний центр підтримки інклюзивної освіти ХОІ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нявська Г.О.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зяти</w:t>
            </w:r>
            <w:r>
              <w:rPr>
                <w:rStyle w:val="Rvts0"/>
                <w:lang w:val="uk-UA"/>
              </w:rPr>
              <w:t xml:space="preserve"> участь у проведенні засідань консиліуму                        для розгляду заяв батьків (одного з батьків) або законних представників дитини щодо оскарження висновку про комплексну оцінку та поглиблене психолого-педагогічне обстеження дитини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З метою уточнення особливостей освітньої діяльності дитини                        з особливими освітніми потребами, підтвердження або зміни висновку                           про комплексну оцінку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тягом року за потреби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 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ий ресурсний центр підтримки інклюзивної освіти ХОІП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нявська Г.О. (за згодою)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Забезпечити</w:t>
            </w:r>
            <w:r>
              <w:rPr>
                <w:rStyle w:val="Rvts0"/>
                <w:lang w:val="uk-UA"/>
              </w:rPr>
              <w:t xml:space="preserve"> розгляд  звернень                      з питань дотримання законодавства організації роботи  інклюзивно-ресурсних центрів,  навчання дітей                                з особливими освітніми потребами у закладах дошкільної, загальної середньої освіти області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З метою надання відповіді заявнику в установленому законодавством порядку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тягом року за потреби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зяти </w:t>
            </w:r>
            <w:r>
              <w:rPr>
                <w:kern w:val="0"/>
                <w:lang w:val="uk-UA"/>
              </w:rPr>
              <w:t>участь у семінарах                   з питань підготовки                       та здійснення реформування закладів інституційного догляду                      та виховання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метою отримання методичної підтримки 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 за потреби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ідготувати рекомендації закладам професійної (професійно-технічної) освіти щодо неухильного дотримання порядку видачі закладами освіти документів про професійну освіту державного зразка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 метою дотримання вимог Порядку замовлення, виготовлення, видачі та обліку документів, затвердженого наказом МОН України від 02.04.2015 № 387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увати консультаційну допомогу закладам професійної (професійно-технічної) освіти щодо ведення особових справ педагогічних працівників 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дотримання </w:t>
            </w:r>
            <w:r>
              <w:rPr>
                <w:shd w:fill="FFFFFF" w:val="clear"/>
                <w:lang w:val="uk-UA"/>
              </w:rPr>
      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Організувати консультації закладам професійної (професійно-технічної) освіти щодо ведення документації відповідно до вимог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, Порядку призначень і виплати стипендій, затвердженого постановою КМУ від 12 липня 2004 № 882, Положення про порядок кваліфікаційної атестації та присвоєння кваліфікації особам, які здобувають професійно-технічну освіту, затвердженого наказом Міністерства праці та соціальної політики України і Міністерства освіти і науки України від 31.12.1998 № 201/469, Порядку замовлення, виготовлення, видачі та обліку документів, затвердженого наказом МОН України від 02.04.2015 № 387 тощо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дотримання вимог чинного законодавства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моніторинг ефективності  діяльності навчально-практичних центрів за галузевим спрямуванням на базі ЗП(ПТ)О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аналізу функціонування НПЦ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І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здійснення координаційного супроводу упровадження на базі Плужненського професійного аграрного ліцею міжнародного грантового проєкту «Трансфер знань про органічне землеробство та зміну клімату в сільському господарстві».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 ефективної реалізації гранту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І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ліцензійної експертизи та атестації професійної закладів (професійно-технічної) освіти  області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рядку проведення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І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нарад з керівниками ЗП(ПТ)О, ЗФПО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оперативного управління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І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зяти участь у засіданнях круглих столів за участю роботодавців та соціальних партнерів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активізації співпраці із соціальними партнерами та визначення завдань щодо підготовки кадрів 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І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надання методичної та практичної допомоги керівникам  структурних підрозділів з питань освіти органів місцевого самоврядування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 належної організації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кавенко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озна О.В.</w:t>
            </w:r>
            <w:r>
              <w:rPr/>
              <w:t xml:space="preserve"> </w:t>
            </w:r>
            <w:r>
              <w:rPr>
                <w:lang w:val="uk-UA"/>
              </w:rPr>
              <w:t>Клименко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методичну та практичну допомоги працівникам структурних підрозділів з питань освіти органів місцевого самоврядування з питань функціонування закладів загальної середньої та дошкільної освіти.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 належної організації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тягом року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. Гаркавенко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озна О.В.</w:t>
            </w:r>
            <w:r>
              <w:rPr/>
              <w:t xml:space="preserve"> </w:t>
            </w:r>
            <w:r>
              <w:rPr>
                <w:lang w:val="uk-UA"/>
              </w:rPr>
              <w:t>Клименко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методичної та консультативної допомоги закладам освіти обласного підпорядкування з питань  ведення бухгалтерського обліку, складання та формування   бюджетної та фінансової звіт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  метою своєчасного та якісного складання та подання  бюджетної та фінансової звітності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нова О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5"/>
                <w:lang w:val="uk-UA"/>
              </w:rPr>
              <w:t>Підготувати</w:t>
            </w:r>
            <w:r>
              <w:rPr>
                <w:lang w:val="uk-UA"/>
              </w:rPr>
              <w:t xml:space="preserve"> організаційний супровід роботи комісій з атестації педагогічних працівників області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директора Департаменту освіти та науки облдержадміністрації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чук О.В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консультування працівників органів управлінь освітою територіальних громад, закладів освіти щодо атестації педагогічних працівників (у відповідності до Положення про атестацію педагогічних працівників, затвердженого наказом Міністерства освіти і науки від 09.09.2022 №805, зареєстрованого в Міністерстві юстиції України 21 грудня    2022 р. за   № 1649/38985) (із змінами)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дотримання чинного законодавства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чук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консультування працівників органів управлінь освітою територіальних громад, закладів освіти щодо Критеріїв за якими здійснюється визначення підприємств, установ і організацій, які мають важливе значення для задоволення потреб територіальної громади 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дотримання чинного законодавства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дріїшина Т. П 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консультування працівників органів управлінь освітою територіальних громад, закладів освіти щодо дотримання трудового законодавства 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дотримання чинного законодавства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чук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абезпечити надання методичної і практичної допомоги</w:t>
            </w:r>
            <w:r>
              <w:rPr>
                <w:lang w:val="en-US" w:eastAsia="en-US"/>
              </w:rPr>
              <w:t xml:space="preserve"> місцеви</w:t>
            </w:r>
            <w:r>
              <w:rPr>
                <w:lang w:val="uk-UA" w:eastAsia="en-US"/>
              </w:rPr>
              <w:t>м</w:t>
            </w:r>
            <w:r>
              <w:rPr>
                <w:lang w:val="en-US" w:eastAsia="en-US"/>
              </w:rPr>
              <w:t xml:space="preserve"> орган</w:t>
            </w:r>
            <w:r>
              <w:rPr>
                <w:lang w:val="uk-UA" w:eastAsia="en-US"/>
              </w:rPr>
              <w:t xml:space="preserve">ам </w:t>
            </w:r>
            <w:r>
              <w:rPr>
                <w:lang w:val="en-US" w:eastAsia="en-US"/>
              </w:rPr>
              <w:t>управління освітою</w:t>
            </w:r>
            <w:r>
              <w:rPr>
                <w:lang w:val="uk-UA"/>
              </w:rPr>
              <w:t xml:space="preserve"> з питань введення штатних одиниць та оплати праці в установах та закладах освіти, в тому числі у зв’язку із змінами в законодавстві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дотримання законодавства в частині оплати праці та  штатних нормативів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алю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29"/>
              <w:rPr>
                <w:lang w:val="uk-UA"/>
              </w:rPr>
            </w:pPr>
            <w:r>
              <w:rPr>
                <w:lang w:val="uk-UA" w:eastAsia="en-US"/>
              </w:rPr>
              <w:t xml:space="preserve">Забепечити надання консультативної допомоги місцевим органам управління освітою, закладам загальної середньої освіти, позашкільним закладам   щодо  звітування у </w:t>
            </w:r>
            <w:r>
              <w:rPr>
                <w:lang w:val="uk-UA"/>
              </w:rPr>
              <w:t>«Державній  інформаційній системі освіти України»,</w:t>
            </w:r>
            <w:r>
              <w:rPr>
                <w:lang w:val="uk-UA" w:eastAsia="en-US"/>
              </w:rPr>
              <w:t xml:space="preserve"> у </w:t>
            </w:r>
            <w:r>
              <w:rPr>
                <w:lang w:val="uk-UA"/>
              </w:rPr>
              <w:t>системі ПАК «АІКОМ» («Автоматизований інформаційний комплекс освітнього менеджменту»), у системі ІСУО ( «Інфор-маційна система управління освітою») для  заповнення та оновлення даних закладами освіти  у «Курсі «Школа»»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забезпечення якісної  підготовки та подачі органами управління освітою територіальних громад області державної звітності до  Міністерства освіти і науки України, Міністерства фінансів України, Держкомстату України 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Т.П. 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наради для керівників закладів освіти обласного підпорядкування щодо атестації педагогічних працівників 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дотримання чинного законодавства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ук О.В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>
                <w:kern w:val="0"/>
                <w:lang w:val="uk-UA"/>
              </w:rPr>
              <w:t>Підготувати інформаційні матеріали до наради з керівниками закладів загальної середньої освіти, дитячого будинку обласної комунальної власності                  «</w:t>
            </w:r>
            <w:r>
              <w:rPr>
                <w:rFonts w:eastAsia="Calibri"/>
                <w:kern w:val="0"/>
                <w:lang w:val="uk-UA" w:eastAsia="en-US"/>
              </w:rPr>
              <w:t xml:space="preserve">Про підсумки діяльності закладів за 2024 рік (організація освітнього процесу та фінансово-господарська діяльність), дотримання прав дітей, які навчаються у закладах загальної середньої освіти обласної комунальної власності з цілодобовим перебуванням дітей,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eastAsia="Calibri"/>
                <w:kern w:val="0"/>
                <w:lang w:val="uk-UA" w:eastAsia="en-US"/>
              </w:rPr>
            </w:pPr>
            <w:r>
              <w:rPr>
                <w:rFonts w:eastAsia="Calibri"/>
                <w:kern w:val="0"/>
                <w:lang w:val="uk-UA" w:eastAsia="en-US"/>
              </w:rPr>
              <w:t>дитячому будинку Хмельницької обласної ради (за результатами моніторингу)                та основні завдання на 2025 рік»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належної організації роботи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0 січня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</w:t>
            </w:r>
            <w:r>
              <w:rPr>
                <w:kern w:val="0"/>
                <w:lang w:val="uk-UA"/>
              </w:rPr>
              <w:t xml:space="preserve"> проведення наради з керівниками інклюзивно-ресурсних центрів «Про підсумки роботи центрів                   у 2024 році та основні завдання на 2025 рік»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належної організації роботи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ресурсний центр підтримки інклюзивної освіти ХОІ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А.Назар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явська Г.О. (за згодою)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вебінару для працівників  органів управління освітою територіальних громад щодо атестації педагогічних працівників 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дотримання чинного законодавства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чук О.В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lang w:val="uk-UA" w:eastAsia="en-US"/>
              </w:rPr>
            </w:pPr>
            <w:r>
              <w:rPr>
                <w:lang w:val="uk-UA"/>
              </w:rPr>
              <w:t xml:space="preserve">Взяти </w:t>
            </w:r>
            <w:r>
              <w:rPr>
                <w:lang w:val="uk-UA" w:eastAsia="uk-UA"/>
              </w:rPr>
              <w:t>участь у сертифікованому семінарі-тренінгу</w:t>
            </w:r>
            <w:r>
              <w:rPr>
                <w:lang w:val="uk-UA"/>
              </w:rPr>
              <w:t xml:space="preserve"> для відповідальних за психологічну службу «Психологічні аспекти піклування про ментальне здоров’я: інструменти самодопомоги та підтримки інших» 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обміну досвідом        та надання методичних рекомендацій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ий навчально-методичний центр психологічної служби ХОІП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рашнюк Ж.Д. 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</w:t>
            </w:r>
            <w:r>
              <w:rPr>
                <w:lang w:val="uk-UA" w:eastAsia="uk-UA"/>
              </w:rPr>
              <w:t xml:space="preserve"> практичні семінари для керівників, фахівців інклюзивно-ресурсних центрів області (відповідно до напрямку роботи), вчителів, які проводять корекційно-розвиткові заняття для дітей, які навчаються інклюзивно, з питань проведення корекційно-розвиткових занять з дітьми з особливими освітніми потребами на базі закладів освіти: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Хмельницької загальноосвітньої спеціальної школи № 32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ам'янець-Подільської спеціальної  школи Хмельницької обласної ради 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зяславського навчально-реабілітаційного центру Хмельницької обласної ради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 метою забезпечення дотримання вимог законодавства щодо міжвідомчої взаємодії закладів загальної середньої освіти з інклюзивним навчанням та спеціальних закладів загальної середньої освіти обласної/міської комунальної власності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т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вітень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жовт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ресурсний центр підтримки інклюзивної освіти ХОІПП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явська Г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проведення наради  для спеціалістів </w:t>
            </w:r>
            <w:r>
              <w:rPr>
                <w:kern w:val="2"/>
                <w:lang w:val="uk-UA"/>
              </w:rPr>
              <w:t>структурних підрозділів з питань освіти органів місцевого самоврядування</w:t>
            </w:r>
            <w:r>
              <w:rPr>
                <w:lang w:val="uk-UA"/>
              </w:rPr>
              <w:t xml:space="preserve"> «Новий  Закон України «Про дошкільну освіту» як гарант доступності та якості дошкільної освіти»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підготовки до імплементації Закону 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кавенко Т.В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нформаційні матеріали до наради з керівниками закладів загальної середньої освіти, дитячого будинку обласної комунальної власності                        з питань виконання нормативних документів щодо ліцензування медичних кабінетів                            та організації харчування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З метою належної організації роботи медичних кабінетів та харчоблоків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 березня</w:t>
            </w:r>
          </w:p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едставник Головного управління Держпродспоживслужби                      у Хмельницькій області 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зяти </w:t>
            </w:r>
            <w:r>
              <w:rPr>
                <w:lang w:val="uk-UA" w:eastAsia="uk-UA"/>
              </w:rPr>
              <w:t>участь в і</w:t>
            </w:r>
            <w:r>
              <w:rPr>
                <w:lang w:eastAsia="uk-UA"/>
              </w:rPr>
              <w:t>нструктивно-методичн</w:t>
            </w:r>
            <w:r>
              <w:rPr>
                <w:lang w:val="uk-UA" w:eastAsia="uk-UA"/>
              </w:rPr>
              <w:t>ій</w:t>
            </w:r>
            <w:r>
              <w:rPr>
                <w:lang w:eastAsia="uk-UA"/>
              </w:rPr>
              <w:t xml:space="preserve"> нарад</w:t>
            </w:r>
            <w:r>
              <w:rPr>
                <w:lang w:val="uk-UA" w:eastAsia="uk-UA"/>
              </w:rPr>
              <w:t>і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для відповідальних за психологічну службу в територіальних громадах </w:t>
            </w:r>
            <w:r>
              <w:rPr>
                <w:lang w:eastAsia="uk-UA"/>
              </w:rPr>
              <w:t>щодо подання інформаційно-аналітичних матеріалів психологічною службою територіальних громад за 202</w:t>
            </w:r>
            <w:r>
              <w:rPr>
                <w:lang w:val="uk-UA" w:eastAsia="uk-UA"/>
              </w:rPr>
              <w:t>4</w:t>
            </w:r>
            <w:r>
              <w:rPr>
                <w:lang w:eastAsia="uk-UA"/>
              </w:rPr>
              <w:t>/202</w:t>
            </w:r>
            <w:r>
              <w:rPr>
                <w:lang w:val="uk-UA" w:eastAsia="uk-UA"/>
              </w:rPr>
              <w:t>5</w:t>
            </w:r>
            <w:r>
              <w:rPr>
                <w:lang w:eastAsia="uk-UA"/>
              </w:rPr>
              <w:t xml:space="preserve"> навчальний рік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аналізу роботи психологічної служба закладів освіти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0 квітня</w:t>
            </w:r>
            <w:r>
              <w:rPr/>
              <w:t xml:space="preserve"> 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ий навчально-методичний центр психологічної служби ХОІП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рашнюк Ж.Д. 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 xml:space="preserve">Забезпечити проведення наради спільно з обласним ресурсним центром підтримки інклюзивної освіти </w:t>
            </w:r>
            <w:r>
              <w:rPr>
                <w:kern w:val="0"/>
                <w:lang w:val="uk-UA"/>
              </w:rPr>
              <w:t>для спеціалістів стру ктурних підрозділів управлінь освітою органів місцевого самоврядування, керівників закладів професійної (професійно-технічної) освіти, які відповідають                        за організацію навчання дітей з особливими освітніми потребами                       у закладах дошкільної, загальної середньої, професійної (професійно-технічної), позашкільної освіти «Єдині підходи                     та методичні аспекти інклюзивного простору                      у закладах освіти області»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належної організації роботи з дітьми з особливими освітніми потребами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 квітня 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ресурсний центр підтримки інклюзивної освіти ХОІППО 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нявська Г.О.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зяти участь у нараді з керівниками структурних підрозділ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освіти органів місцевого самоврядуван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ами закладів загальної середньої освіти обласної комунальної власност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</w:t>
            </w:r>
            <w:r>
              <w:rPr>
                <w:bCs/>
                <w:lang w:val="uk-UA"/>
              </w:rPr>
              <w:t xml:space="preserve">організації  національного мультипредметного тес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умовах сьогодення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З метою належної організації проведення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ого мультипредметного тес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2025 році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 xml:space="preserve">Взяти </w:t>
            </w:r>
            <w:r>
              <w:rPr>
                <w:bCs/>
                <w:kern w:val="0"/>
                <w:lang w:val="uk-UA" w:eastAsia="uk-UA"/>
              </w:rPr>
              <w:t xml:space="preserve">участь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Cs/>
                <w:kern w:val="0"/>
                <w:lang w:val="uk-UA" w:eastAsia="uk-UA"/>
              </w:rPr>
              <w:t>у сертифікованому семінарі-практикумі</w:t>
            </w:r>
            <w:r>
              <w:rPr>
                <w:kern w:val="0"/>
                <w:lang w:val="uk-UA" w:eastAsia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>для директорів,  фахівців (консультантів) інклюзивно-ресурсних центрів  на базі інклюзивно-ресурсного центру Полонської міської ради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обміну досвідом        та надання методичних рекомендацій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ий ресурсний центр підтримки інклюзивної освіти ХОІП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А.Нзар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явська Г.О.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зяти участь у семінарі-практикумі для практичних психологів, соціальних педагогів закладів освіти обласної </w:t>
            </w:r>
            <w:r>
              <w:rPr/>
              <w:t xml:space="preserve">комунальної власності «Планування діяльності, ведення документації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kern w:val="0"/>
                <w:lang w:val="uk-UA" w:eastAsia="uk-UA"/>
              </w:rPr>
            </w:pPr>
            <w:r>
              <w:rPr/>
              <w:t>та статистичної звітності, згідно</w:t>
            </w:r>
            <w:r>
              <w:rPr>
                <w:lang w:val="uk-UA"/>
              </w:rPr>
              <w:t xml:space="preserve"> з</w:t>
            </w:r>
            <w:r>
              <w:rPr/>
              <w:t xml:space="preserve"> нормативно-правових документів </w:t>
            </w:r>
            <w:r>
              <w:rPr>
                <w:lang w:val="uk-UA"/>
              </w:rPr>
              <w:t xml:space="preserve">Міністерства освіти і науки </w:t>
            </w:r>
            <w:r>
              <w:rPr/>
              <w:t>України»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обміну досвідом        та надання методичних рекомендацій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ий навчально-методичний центр психологічної служби ХОІП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рашнюк Ж.Д. 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Організувати та провести робочу зустріч для директорів інклюзивно-ресурсних центрів, керівників спеціальних закладів загальної середньої освіти обласної/міської комунальної власності з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 xml:space="preserve">  керівником та педагогами навчально-реабілітаційного закладу вищої освіти  </w:t>
            </w:r>
            <w:r>
              <w:rPr>
                <w:lang w:val="uk-UA"/>
              </w:rPr>
              <w:t>«</w:t>
            </w:r>
            <w:r>
              <w:rPr>
                <w:lang w:val="uk-UA" w:eastAsia="uk-UA"/>
              </w:rPr>
              <w:t>Кам'янець-Подільський    Державний інститут</w:t>
            </w:r>
            <w:r>
              <w:rPr>
                <w:lang w:val="uk-UA"/>
              </w:rPr>
              <w:t>»</w:t>
            </w:r>
            <w:r>
              <w:rPr>
                <w:lang w:val="uk-UA" w:eastAsia="uk-UA"/>
              </w:rPr>
              <w:t xml:space="preserve">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подальшого навчання дітей з особливими освітніми потребами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ий ресурсний центр підтримки інклюзивної освіти ХОІП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нявська Г.О. (за згодою)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вебінару для керівників закладів дошкільної освіти «Доступність дошкільної освіти: виклики та шляхи їх подолання»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розширення форм  здобуття дошкільної освіти 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кавенко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ик О.О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наради  для спеціалістів структурних підрозділів з питань освіти органів місцевого самоврядування щодо створення оптимальної мережі закладів загальної середньої освіти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формування оптимальної мережі закладів загальної середньої освіти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на О.В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роведення вебінару  щодо особливостей проведення  НМТ у 202</w:t>
            </w:r>
            <w:r>
              <w:rPr/>
              <w:t>5</w:t>
            </w:r>
            <w:r>
              <w:rPr>
                <w:lang w:val="uk-UA"/>
              </w:rPr>
              <w:t xml:space="preserve"> році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 належної організації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top w:val="single" w:sz="6" w:space="0" w:color="DDDDDD"/>
              </w:pBdr>
              <w:jc w:val="both"/>
              <w:rPr>
                <w:lang w:val="uk-UA"/>
              </w:rPr>
            </w:pPr>
            <w:r>
              <w:rPr>
                <w:bCs/>
                <w:kern w:val="0"/>
                <w:lang w:val="uk-UA" w:eastAsia="uk-UA"/>
              </w:rPr>
              <w:t>Організувати та провести семінар-практикум  для директорів,  фахівців (консультантів) інклюзивно-ресурсних центрів «Проведення корекційно-розвиткових занять для на базі інклюзивно-ресурсного центру</w:t>
            </w:r>
            <w:r>
              <w:rPr>
                <w:kern w:val="0"/>
                <w:lang w:val="uk-UA" w:eastAsia="uk-UA"/>
              </w:rPr>
              <w:t>»</w:t>
            </w:r>
            <w:r>
              <w:rPr>
                <w:bCs/>
                <w:kern w:val="0"/>
                <w:lang w:val="uk-UA" w:eastAsia="uk-UA"/>
              </w:rPr>
              <w:t xml:space="preserve"> (для дітей, які навчаються інклюзивно та індивідуально (педагогічний партронаж) на базі інклюзивно-Віньковецької селищної ради</w:t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обміну досвідом        та надання методичних рекомендацій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ресурсний центр підтримки інклюзивної освіти ХОІ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А.Назарен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явська Г.О. (за згодою)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ідготувати інформаційні матеріали до наради                               з керівниками закладів загальної середньої освіти, дитячого будинку обласної комунальної власності                      з питань закінчення 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24/2025 навчального року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 метою узагальнення роботи закладів за 2024/2025 навчальний рік та належної підготовки                       до нового 2025/2026 навчального року 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до наради)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lang w:val="uk-UA"/>
              </w:rPr>
            </w:pPr>
            <w:r>
              <w:rPr>
                <w:bCs/>
                <w:kern w:val="0"/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Забезпечити спільно з центром практичної психології ХОІППО провести </w:t>
            </w:r>
            <w:r>
              <w:rPr/>
              <w:t>нарад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з </w:t>
            </w:r>
            <w:r>
              <w:rPr/>
              <w:t xml:space="preserve"> відповідальн</w:t>
            </w:r>
            <w:r>
              <w:rPr>
                <w:lang w:val="uk-UA"/>
              </w:rPr>
              <w:t xml:space="preserve">ими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</w:t>
            </w:r>
            <w:r>
              <w:rPr/>
              <w:t xml:space="preserve">за психологічну службу </w:t>
            </w:r>
            <w:r>
              <w:rPr>
                <w:lang w:val="uk-UA"/>
              </w:rPr>
              <w:t xml:space="preserve">                   у</w:t>
            </w:r>
            <w:r>
              <w:rPr/>
              <w:t xml:space="preserve"> </w:t>
            </w:r>
            <w:r>
              <w:rPr>
                <w:lang w:val="uk-UA"/>
              </w:rPr>
              <w:t>територіальних громадах</w:t>
            </w:r>
            <w:r>
              <w:rPr/>
              <w:t xml:space="preserve"> </w:t>
            </w:r>
            <w:r>
              <w:rPr>
                <w:lang w:val="uk-UA"/>
              </w:rPr>
              <w:t xml:space="preserve">щодо </w:t>
            </w:r>
            <w:r>
              <w:rPr/>
              <w:t>підсумків діяльності психологічної служби</w:t>
            </w:r>
            <w:r>
              <w:rPr>
                <w:lang w:val="uk-UA"/>
              </w:rPr>
              <w:t xml:space="preserve">                      </w:t>
            </w:r>
            <w:r>
              <w:rPr/>
              <w:t xml:space="preserve"> у 202</w:t>
            </w:r>
            <w:r>
              <w:rPr>
                <w:lang w:val="uk-UA"/>
              </w:rPr>
              <w:t>4/</w:t>
            </w: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вчальному році та основні завдання                      на 2025/2026 навчальний рік 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З метою аналізу роботи практичних психологів закладів освіти області                  у 2024/2025 навчальному році та визначення основних завдань                            на 2025/2026 навчальний рік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ий навчально-методичний центр психологічної служби ХОІП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рашнюк Ж.Д. 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абезпечити проведення наради  з керівниками інклюзивно-ресурсних центрів, закладів загальної середньої освіти, дитячого будинку обласної комунальної власності                    про дотримання вимог Інструкції з діловодства                   у закладах загальної середньої освіти, затвердженої наказом Міністерства освіти і науки України від 25.06.2018  № 676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метою  належної організації ведення ділової документації 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Взяти</w:t>
            </w:r>
            <w:r>
              <w:rPr>
                <w:bCs/>
                <w:kern w:val="0"/>
                <w:lang w:val="uk-UA" w:eastAsia="uk-UA"/>
              </w:rPr>
              <w:t xml:space="preserve"> участь у сертифікованому семінарі-практикумі для </w:t>
            </w:r>
            <w:r>
              <w:rPr>
                <w:kern w:val="0"/>
                <w:lang w:val="uk-UA" w:eastAsia="uk-UA"/>
              </w:rPr>
              <w:t xml:space="preserve">фахівців (консультантів) інклюзивно-ресурсних центрів (вчителів-логопедів, вчителів-дефектологів) 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обміну досвідом        та надання методичних рекомендацій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методичний центр професійного розвитку керівних та педагогічних працівників уст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 закладів дошкіль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загальної середньої освіти ХОІ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А.Назаренка Кошка 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ий ресурсний центр підтримки інклюзивної освіти ХОІП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нявська Г.О.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проведення наради  «Освітній процес в закладах загальної середньої освіти: акценти 202</w:t>
            </w:r>
            <w:r>
              <w:rPr/>
              <w:t>5</w:t>
            </w:r>
            <w:r>
              <w:rPr>
                <w:lang w:val="uk-UA"/>
              </w:rPr>
              <w:t>/202</w:t>
            </w:r>
            <w:r>
              <w:rPr/>
              <w:t>6</w:t>
            </w:r>
            <w:r>
              <w:rPr>
                <w:lang w:val="uk-UA"/>
              </w:rPr>
              <w:t xml:space="preserve"> навчального року»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 належної організації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желіцький І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ідготувати інформаційні матеріали до наради                             із керівниками закладів загальної середньої освіти, дитячого будинку обласної комунальної власності                  про стан підготовки закладів до нового 2025/2026 навчального року                           та особливості організації освітнього процесу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 належної організації освітнього процесу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Забезпечити спільно з обласним ресурсним центром підтримки інклюзивної освіти провести нараду для директорів інклюзивно-ресурсних центрів «Про пріоритетні напрями роботи інклюзивно-ресурсних центрів у 2025/</w:t>
              <w:br/>
              <w:t>2026 навчальному році. Нормативно-правове та методичне забезпечення діяльності»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З метою належної організації роботи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ресурсний центр підтримки інклюзивної освіти ХОІ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нявська Г.О. (за згодою)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зяти </w:t>
            </w:r>
            <w:r>
              <w:rPr>
                <w:rFonts w:eastAsia="Calibri"/>
                <w:kern w:val="0"/>
                <w:lang w:val="uk-UA" w:eastAsia="en-US"/>
              </w:rPr>
              <w:t>участь у нараді для відповідальних за психологічну службу в територіальних громадах з питань координації діяльності психологічної служби у 2025/2026 навчальному році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належної організації роботи психологічної служби закладів освіти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навчально-методичний центр психологічної служби ХОІ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рашнюк Ж.Д. 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val="uk-UA"/>
              </w:rPr>
            </w:pPr>
            <w:r>
              <w:rPr>
                <w:lang w:val="uk-UA"/>
              </w:rPr>
              <w:t xml:space="preserve">Взяти </w:t>
            </w:r>
            <w:r>
              <w:rPr>
                <w:rFonts w:eastAsia="Calibri"/>
                <w:kern w:val="0"/>
                <w:lang w:val="uk-UA" w:eastAsia="uk-UA"/>
              </w:rPr>
              <w:t xml:space="preserve">участь в інструктивно-методичній нараді </w:t>
            </w:r>
            <w:r>
              <w:rPr>
                <w:rFonts w:eastAsia="Calibri"/>
                <w:kern w:val="0"/>
                <w:lang w:val="uk-UA" w:eastAsia="en-US"/>
              </w:rPr>
              <w:t xml:space="preserve">для відповідальних за психологічну службу в територіальних громадах </w:t>
            </w:r>
            <w:r>
              <w:rPr>
                <w:rFonts w:eastAsia="Calibri"/>
                <w:kern w:val="0"/>
                <w:lang w:val="uk-UA" w:eastAsia="uk-UA"/>
              </w:rPr>
              <w:t>з питань кадрового забезпечення закладів освіти фахівцями психологічної служби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аналізу роботи психологічної служба закладів освіти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навчально-методичний центр психологічної служби ХОІ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рашнюк Ж.Д. 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</w:t>
            </w:r>
            <w:r>
              <w:rPr>
                <w:bCs/>
                <w:lang w:val="uk-UA"/>
              </w:rPr>
              <w:t xml:space="preserve"> проведення групову консультацію                             з питань інклюзивного навчання  </w:t>
            </w:r>
            <w:r>
              <w:rPr>
                <w:lang w:val="uk-UA"/>
              </w:rPr>
              <w:t>керівникам структурних підрозділів управління освітою органів місцевого самоврядування, керівникам закладів освіти                       з інклюзивним навчанням,  закладів професійної (професійно-технічної),  фахової передвищої, позашкільної освіти, батьківської громадськості «</w:t>
            </w:r>
            <w:r>
              <w:rPr>
                <w:bCs/>
                <w:lang w:val="uk-UA"/>
              </w:rPr>
              <w:t>Яким є інклюзивне навчання в Україні та області»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 метою інформування               про інклюзивну освіту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нлайн консульту- вання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ресурсний центр підтримки інклюзивної освіти ХОІ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А.Назар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явська Г.О.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зяти</w:t>
            </w:r>
            <w:r>
              <w:rPr>
                <w:bCs/>
                <w:lang w:val="uk-UA"/>
              </w:rPr>
              <w:t xml:space="preserve"> участь у с</w:t>
            </w:r>
            <w:r>
              <w:rPr>
                <w:bCs/>
              </w:rPr>
              <w:t>емінар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-практикум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для новопризначених практичних психологів</w:t>
            </w:r>
            <w:r>
              <w:rPr>
                <w:bCs/>
                <w:lang w:val="uk-UA"/>
              </w:rPr>
              <w:t xml:space="preserve"> закладів освіт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 питань змісту та напрямів діяльності психологічної служби 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З метою обміну досвідом        та надання методичних рекомендацій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ий навчально-методичний центр психологічної служби ХОІП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рашнюк Ж.Д. 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зяти</w:t>
            </w:r>
            <w:r>
              <w:rPr>
                <w:bCs/>
                <w:lang w:val="uk-UA"/>
              </w:rPr>
              <w:t xml:space="preserve"> участь у с</w:t>
            </w:r>
            <w:r>
              <w:rPr>
                <w:bCs/>
              </w:rPr>
              <w:t>емінар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-практикум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для новопризначених соціальних педагогів </w:t>
            </w:r>
            <w:r>
              <w:rPr>
                <w:bCs/>
                <w:lang w:val="uk-UA"/>
              </w:rPr>
              <w:t xml:space="preserve">закладів освіти </w:t>
            </w:r>
            <w:r>
              <w:rPr>
                <w:bCs/>
              </w:rPr>
              <w:t xml:space="preserve">з питань змісту та напрямів діяльності психологічної служби 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З метою обміну досвідом        та надання методичних рекомендацій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ий навчально-методичний центр психологічної служби ХОІП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рашнюк Ж.Д. 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наради  з відповідальними за питання дошкільної освіти спеціалістами місцевих управлінь/відділів освіти щодо пріоритетних напрямів  розвитку дошкільної освіти та особливостей організації освітнього процесу у 2025/2026 навчальному році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 належної організації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птова 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ав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надання методичної і практичної допомоги при складанні звіту за формою 83-РВК «Про чисельність і склад педагогічних працівників денних загальноосвітніх навчальних закладів на 1 жовтня 2025 » для управлінь/ відділів освіти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но інструкцій МОНУ на початок навчального року, або при зміні форм звітності  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- листопад 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льник Т.П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rPr>
                <w:bCs/>
              </w:rPr>
            </w:pPr>
            <w:r>
              <w:rPr>
                <w:lang w:val="uk-UA"/>
              </w:rPr>
              <w:t>Взяти</w:t>
            </w:r>
            <w:r>
              <w:rPr>
                <w:lang w:val="uk-UA" w:eastAsia="uk-UA"/>
              </w:rPr>
              <w:t xml:space="preserve"> участь у сертифікованому с</w:t>
            </w:r>
            <w:r>
              <w:rPr>
                <w:lang w:eastAsia="uk-UA"/>
              </w:rPr>
              <w:t>емінар</w:t>
            </w:r>
            <w:r>
              <w:rPr>
                <w:lang w:val="uk-UA" w:eastAsia="uk-UA"/>
              </w:rPr>
              <w:t>і</w:t>
            </w:r>
            <w:r>
              <w:rPr>
                <w:lang w:eastAsia="uk-UA"/>
              </w:rPr>
              <w:t>-практикум</w:t>
            </w:r>
            <w:r>
              <w:rPr>
                <w:lang w:val="uk-UA" w:eastAsia="uk-UA"/>
              </w:rPr>
              <w:t>і</w:t>
            </w:r>
            <w:r>
              <w:rPr/>
              <w:t xml:space="preserve"> для відповідальних за психологічну службу</w:t>
            </w:r>
            <w:r>
              <w:rPr>
                <w:lang w:val="uk-UA"/>
              </w:rPr>
              <w:t xml:space="preserve"> в органах управління освітою</w:t>
            </w:r>
            <w:r>
              <w:rPr/>
              <w:t xml:space="preserve"> «Саногенне мислення, як інструмент збереження емоційного балансу педагога» 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З метою обміну досвідом        та надання методичних рекомендацій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ий навчально-методичний центр психологічної служби ХОІП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рашнюк Ж.Д. 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зяти </w:t>
            </w:r>
            <w:r>
              <w:rPr>
                <w:bCs/>
                <w:kern w:val="0"/>
                <w:lang w:val="uk-UA" w:eastAsia="uk-UA"/>
              </w:rPr>
              <w:t xml:space="preserve">участь у семінарі-практикумі для керівників інклюзивно-ресурсних центрів, вихователів-методистів, вихователів </w:t>
            </w:r>
          </w:p>
          <w:p>
            <w:pPr>
              <w:pStyle w:val="Normal"/>
              <w:rPr>
                <w:bCs/>
                <w:kern w:val="0"/>
                <w:lang w:val="uk-UA" w:eastAsia="uk-UA"/>
              </w:rPr>
            </w:pPr>
            <w:r>
              <w:rPr>
                <w:bCs/>
                <w:kern w:val="0"/>
                <w:lang w:val="uk-UA" w:eastAsia="uk-UA"/>
              </w:rPr>
              <w:t>та асистентів вихователів закладів дошкільної освіти з інклюзивним навчанням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«Формування індивідуальної освітньої траєкторії дитини з особливими освітніми потребами в закладі дошкільної освіти. Складання та реалізація індивідуальної програми розвитку»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обміну досвідом        та надання методичних рекомендацій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методичний центр професійного розвитку керівних та педагогічних працівників уст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 закладів дошкіль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загальної середньої освіти ХОІ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А.Назар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к 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ресурсний центр підтримки інклюзивної освіти ХОІ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А.Назар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явська Г.О.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</w:t>
            </w:r>
            <w:r>
              <w:rPr>
                <w:kern w:val="0"/>
                <w:lang w:val="uk-UA"/>
              </w:rPr>
              <w:t xml:space="preserve"> проведення наради з керівниками закладів загальної середньої освіти з цілодобовим перебуванням дітей обласної комунальної власності з питань дотримання законодавства при організації роботи пансіону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належної організації роботи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2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kern w:val="0"/>
                <w:lang w:val="uk-UA" w:eastAsia="uk-UA"/>
              </w:rPr>
            </w:pPr>
            <w:r>
              <w:rPr>
                <w:lang w:val="uk-UA"/>
              </w:rPr>
              <w:t xml:space="preserve">Взяти </w:t>
            </w:r>
            <w:r>
              <w:rPr>
                <w:bCs/>
                <w:kern w:val="0"/>
                <w:lang w:val="uk-UA" w:eastAsia="uk-UA"/>
              </w:rPr>
              <w:t xml:space="preserve">участь у семінарі-практикумі для керівників інклюзивно-ресурсних центрів, закладів позашкільної освіти </w:t>
            </w:r>
            <w:r>
              <w:rPr>
                <w:lang w:val="uk-UA"/>
              </w:rPr>
              <w:t>«Створення умов для інклюзивного навчання осіб з особливими освітніми потребами в умовах закладу позашкільної освіти»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обміну досвідом        та надання методичних рекомендацій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ресурсний центр підтримки інклюзивної освіти ХОІ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А.Назар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явська Г.О.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 xml:space="preserve">Забезпечити проведення наради </w:t>
            </w:r>
            <w:r>
              <w:rPr>
                <w:kern w:val="0"/>
                <w:lang w:val="uk-UA"/>
              </w:rPr>
              <w:t xml:space="preserve"> спільно з обласним ресурсним центром підтримки інклюзивної освіти з питань аналітичної звітності діяльності інклюзивно-ресурсних центрів за 2025 рік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метою належної підготовки та надання                        до Міністерства освіти                       і науки  аналітичної звітності діяльності інклюзивно-ресурсних центрів за 2025 рік </w:t>
            </w:r>
          </w:p>
        </w:tc>
        <w:tc>
          <w:tcPr>
            <w:tcW w:w="1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А.І.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ресурсний центр підтримки інклюзивної освіти ХОІ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А.Назаренка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нявська Г.О. (за згодою)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І. Організаційно-масові заходи</w:t>
            </w:r>
          </w:p>
        </w:tc>
      </w:tr>
      <w:tr>
        <w:trPr>
          <w:trHeight w:val="4725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8.1. </w:t>
            </w:r>
            <w:r>
              <w:rPr>
                <w:b/>
                <w:i/>
                <w:lang w:val="uk-UA"/>
              </w:rPr>
              <w:t>Організація в області заходів, пов’язаних з відзначенням професійних, релігійних, інших свят та пам’ятних дат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Соборності та Свободи України (22 січ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день рідної мови (21 лютог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жіночий день (8 берез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пам'яті та примирення (08 трав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перемоги над нацизмом у Другій світовій  війні (09 травн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ь матері (11 травня 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науки (16 травн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ручення документів про освіту випускникам 11-х класів (28(29) трав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Конституції України (28 черв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Української Державності (15 липня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Незалежності України (24 серп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знань (01 верес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працівників освіти (жовтень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ь захисників і захисниць України (14 жовт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української писемності та мови (09 листопад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Гідності та Свободи (21 листопад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пам'яті жертв голодомору (22 листопада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нь святого Миколая  (06 грудня)</w:t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.2. Засідання:  (комісій, Рад керівників навчальних закладів, робочих груп, дорадчих органів тощо)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проведення засідань коміс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 розгляду матеріалів щодо нагородження працівників закладів та установ освіти і структурних підрозділів з питань осві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рганів місцевого самоврядування та виконавчої влад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клопотань структурних підрозділів з питань освіти органів місцевого самоврядування, керівників закладів освіти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їшина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засідань комісії для проведення конкурсу  на зайняття посад державної служби категорій «Б» і «В» Департаменту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ір осіб, здатних професійно виконувати посадові обов’язки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необхідності (при наявності вакантних посад державної служби  та прийнятті відповідного рішення)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чук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засідань атестаційної комісії ІІІ рівня з питань атестації педагогічних працівників і керівних кадрів закладів освіти, та розгляду апеляційні скарг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директора Департаменту освіти та науки облдержадміністрації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чук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матеріали для розгляду на  засіданнях комісії ОДА з питань ліцензування закладів дошкільної, загальної середньої освіт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повідно до поданих заяв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аркавенко Т.В.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увати  та забезпечити проведення засідань комісій  для організації роботи з обстеження закладів освіти щодо готовності до нового </w:t>
            </w:r>
            <w:r>
              <w:rPr/>
              <w:t>навчального року</w:t>
            </w:r>
            <w:r>
              <w:rPr>
                <w:lang w:val="uk-UA"/>
              </w:rPr>
              <w:t xml:space="preserve"> в умовах воєнного стану   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повідно до звернень засновників закладів освіти щодо підготовки споруд цивільного захисту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унд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нігур В.І.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Хоптова В.М. члени комісії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засідання ради директорів закладів фахової передвищої та вищої освіт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плану роботу ради директорів закладів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28"/>
              <w:jc w:val="both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ind w:hanging="28"/>
              <w:jc w:val="both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засідання ради директорів закладів професійної (професійно-технічної) освіт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плану роботу ради директорів закладів професійної (професійно-технічної) освіти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28"/>
              <w:jc w:val="both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ind w:hanging="28"/>
              <w:jc w:val="both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  <w:p>
            <w:pPr>
              <w:pStyle w:val="Normal"/>
              <w:ind w:hanging="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зяти участь у підготовці та проведенні обласного етапу конкурсу «Вчитель року»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 xml:space="preserve">З метою  належної організації та проведені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нігур В.І.</w:t>
            </w:r>
          </w:p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Хоптова В.М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val="uk-UA"/>
              </w:rPr>
              <w:t>члени оргкомітету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організацію проведення засідання коміс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визначення кандидатур на присудження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мельницької обласної премії імені Миколи Дарманськ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галузі освіти та наук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конання розпорядження голови обласної державної адміністрації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їшина Т.П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організацію проведення засідання комісії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еревірки знань з питань охорони праці працівників Департаменту 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директора Департаменту освіти та науки облдержадміністрації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їшина Т.П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.3. Виставки, конкурси, фестивалі та інші масові заходи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ІІ етапу Всеукраїнських конкурсів фахової майстерності  серед учнів ЗП(ПТ)О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наказу МОН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наказу МОН України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І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обласних  олімпіад серед учнів закладів професійної (професійно-технічної), фахової передвищої освіти з предметів загальноосвітньої підготовк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наказу МОН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наказу МОН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н Г.В. 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обласних, Всеукраїнських  організаційно-масових заходів серед учнівської молоді за основними напрямами позашкільної освіт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наказу МОН   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Ж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ок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сєєв А.І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Зльоту голів студентського самоврядування закладів фахової передвищої та вищої освіти «Студентські бренди – партнерство заради розвитку»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підтримки студентського самоврядування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Забезпечити створення умов для проведення національного мультипредметного тесту в  2024 році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належної організації проведення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 - серп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унд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нігур В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обласного безпекового форуму «Безпечне освітнє середовище Хмельниччини»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</w:t>
            </w:r>
            <w:r>
              <w:rPr>
                <w:shd w:fill="FFFFFF" w:val="clear"/>
                <w:lang w:val="uk-UA"/>
              </w:rPr>
              <w:t>запобігання негативним проявам та дотриманню прав та норм фізичної, психологічної, інформаційної і соціальної безпеки учасників освітнього процесу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унд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нігур В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другого обласного освітянського форуму «Будуємо майбутнє: освітні тренди»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підтримки освітньої галузі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унд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нігур В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оптова В.М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чук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участь в організації та проведені обласних заходів  з нагоди початку 2025/2026 навчального року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плану роботи Департаменту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унда О.О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нігур В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оптова В.М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Рябчук О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та провести обласну конференцію з дошкільної освіт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належної організації проведення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кавенко Т.В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та провести заходи з нагоди Всеукраїнського дня дошкілля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ідзначення кращих працівнків закладів дошкільної освіти та підняття престижу професії вихователя ЗДО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кавенко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ик О.О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та провести урочисті заходи з нагоди відзначення Дня працівників освіт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популяризації працівників галузі освіти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унд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нігур В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оптова В.М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исюк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ябчук О.В 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Регіонального форуму «Реформи шкільного харчування: виклики, досягнення, перспективи»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обговорення рівня виконання регіональної стратег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унд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нігур В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птова В.М.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обласних етапів Міжнародного конкурсу з української мови імені Петра Яцика та Міжнародного мовно-літературного конкурсу учнівської та студентської молоді імені Тараса Шевченка серед учнів закладів професійної (професійно-технічної), фахової передвищої та вищої освіти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наказу МОН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рська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еретянко В.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Департаменту освіти та науки </w:t>
      </w:r>
    </w:p>
    <w:p>
      <w:pPr>
        <w:pStyle w:val="Normal"/>
        <w:rPr>
          <w:lang w:val="uk-UA"/>
        </w:rPr>
      </w:pPr>
      <w:r>
        <w:rPr>
          <w:lang w:val="uk-UA"/>
        </w:rPr>
        <w:t>Хмельницької обласної державної адміністрації                                                Олександр ПУН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left="5529" w:hanging="0"/>
        <w:rPr>
          <w:lang w:val="uk-UA"/>
        </w:rPr>
      </w:pPr>
      <w:r>
        <w:rPr>
          <w:lang w:val="uk-UA"/>
        </w:rPr>
        <w:t>_____________Алла МАРИСЮК</w:t>
      </w:r>
    </w:p>
    <w:p>
      <w:pPr>
        <w:pStyle w:val="Normal"/>
        <w:spacing w:lineRule="auto" w:line="480"/>
        <w:ind w:left="5529" w:hanging="0"/>
        <w:rPr>
          <w:lang w:val="uk-UA"/>
        </w:rPr>
      </w:pPr>
      <w:r>
        <w:rPr>
          <w:lang w:val="uk-UA"/>
        </w:rPr>
        <w:t>_____________Оксана ПОТАНОВА</w:t>
      </w:r>
    </w:p>
    <w:p>
      <w:pPr>
        <w:pStyle w:val="Normal"/>
        <w:spacing w:lineRule="auto" w:line="480"/>
        <w:ind w:left="5529" w:hanging="0"/>
        <w:rPr>
          <w:lang w:val="uk-UA"/>
        </w:rPr>
      </w:pPr>
      <w:r>
        <w:rPr>
          <w:lang w:val="uk-UA"/>
        </w:rPr>
        <w:t>_____________Оксана РЯБЧУК</w:t>
      </w:r>
    </w:p>
    <w:p>
      <w:pPr>
        <w:pStyle w:val="Normal"/>
        <w:spacing w:lineRule="auto" w:line="480"/>
        <w:ind w:left="5529" w:hanging="0"/>
        <w:rPr>
          <w:lang w:val="uk-UA"/>
        </w:rPr>
      </w:pPr>
      <w:r>
        <w:rPr>
          <w:lang w:val="uk-UA"/>
        </w:rPr>
        <w:t>_____________Світлана ФІЯРСЬКА</w:t>
      </w:r>
    </w:p>
    <w:p>
      <w:pPr>
        <w:pStyle w:val="Normal"/>
        <w:spacing w:lineRule="auto" w:line="480"/>
        <w:ind w:left="5529" w:hanging="0"/>
        <w:rPr>
          <w:lang w:val="uk-UA"/>
        </w:rPr>
      </w:pPr>
      <w:r>
        <w:rPr>
          <w:lang w:val="uk-UA"/>
        </w:rPr>
        <w:t>_____________Валентина ХОПТОВ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40" w:after="0"/>
      <w:ind w:left="1008" w:hanging="432"/>
      <w:outlineLvl w:val="4"/>
    </w:pPr>
    <w:rPr>
      <w:rFonts w:ascii="Cambria" w:hAnsi="Cambria" w:eastAsia="Times New Roman" w:cs="Times New Roman"/>
      <w:color w:val="365F91"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ind w:left="1152" w:hanging="432"/>
      <w:outlineLvl w:val="5"/>
    </w:pPr>
    <w:rPr>
      <w:rFonts w:ascii="Cambria" w:hAnsi="Cambria" w:eastAsia="Times New Roman" w:cs="Times New Roman"/>
      <w:color w:val="243F60"/>
      <w:kern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40" w:after="0"/>
      <w:ind w:left="1296" w:hanging="288"/>
      <w:outlineLvl w:val="6"/>
    </w:pPr>
    <w:rPr>
      <w:rFonts w:ascii="Cambria" w:hAnsi="Cambria" w:eastAsia="Times New Roman" w:cs="Times New Roman"/>
      <w:i/>
      <w:iCs/>
      <w:color w:val="243F60"/>
      <w:kern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40" w:after="0"/>
      <w:ind w:left="1440" w:hanging="432"/>
      <w:outlineLvl w:val="7"/>
    </w:pPr>
    <w:rPr>
      <w:rFonts w:ascii="Cambria" w:hAnsi="Cambria" w:eastAsia="Times New Roman" w:cs="Times New Roman"/>
      <w:color w:val="272727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ind w:left="1584" w:hanging="144"/>
      <w:outlineLvl w:val="8"/>
    </w:pPr>
    <w:rPr>
      <w:rFonts w:ascii="Cambria" w:hAnsi="Cambria" w:eastAsia="Times New Roman" w:cs="Times New Roman"/>
      <w:i/>
      <w:iCs/>
      <w:color w:val="272727"/>
      <w:kern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6">
    <w:name w:val="Основной текст Знак"/>
    <w:qFormat/>
    <w:rPr>
      <w:kern w:val="2"/>
      <w:sz w:val="28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cs="Cambria"/>
      <w:color w:val="243F60"/>
      <w:sz w:val="24"/>
      <w:szCs w:val="24"/>
      <w:lang w:val="ru-RU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4"/>
      <w:szCs w:val="24"/>
      <w:lang w:val="ru-RU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  <w:lang w:val="ru-RU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Style8"/>
    <w:next w:val="TextBody"/>
    <w:qFormat/>
    <w:pPr/>
    <w:rPr/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лочная цитата"/>
    <w:basedOn w:val="Normal"/>
    <w:qFormat/>
    <w:pPr/>
    <w:rPr/>
  </w:style>
  <w:style w:type="paragraph" w:styleId="Subtitle">
    <w:name w:val="Subtitle"/>
    <w:basedOn w:val="Style8"/>
    <w:next w:val="TextBody"/>
    <w:qFormat/>
    <w:pPr/>
    <w:rPr/>
  </w:style>
  <w:style w:type="paragraph" w:styleId="Style12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0:00Z</dcterms:created>
  <dc:creator>Natali</dc:creator>
  <dc:description/>
  <dc:language>en-US</dc:language>
  <cp:lastModifiedBy>Аліса Генега</cp:lastModifiedBy>
  <cp:lastPrinted>2025-01-02T10:34:00Z</cp:lastPrinted>
  <dcterms:modified xsi:type="dcterms:W3CDTF">2025-03-04T08:10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